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爱情奇遇中的文化交融与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坤巴扎进女生的坤巴里：爱情奇遇中的文化交融与生活趣事</w:t>
      </w:r>
      <w:r>
        <w:rPr>
          <w:sz w:val="32"/>
          <w:szCs w:val="32"/>
        </w:rPr>
        <w:t>&lt;/p&gt;&lt;p&gt;&lt;img src="/static-img/4odznSCqygConJ4I_1ocDJphBwS-W4sjdUl6TCv0J7_6WkEI_cBFdT-aXBoczZmy.jpg"&gt;&lt;/p&gt;&lt;p&gt;</w:t>
      </w:r>
      <w:r>
        <w:rPr>
          <w:sz w:val="32"/>
          <w:szCs w:val="32"/>
        </w:rPr>
        <w:t>在这个快节奏的世界里，人们总是在寻找属于自己的那份独特的生活方式和感情体验。有时候，这种体验可能会出人意料地发生，在一段看似普通的视频中，隐藏着深刻的人文关怀和文化交流。今天，我们就来探讨这样一个故事——男生的坤巴扎进女生的坤巴里视频。</w:t>
      </w:r>
      <w:r>
        <w:rPr>
          <w:sz w:val="32"/>
          <w:szCs w:val="32"/>
        </w:rPr>
        <w:t>&lt;/p&gt;&lt;p&gt;</w:t>
      </w:r>
      <w:r>
        <w:rPr>
          <w:sz w:val="32"/>
          <w:szCs w:val="32"/>
        </w:rPr>
        <w:t>文化之桥：跨越心灵的距离</w:t>
      </w:r>
      <w:r>
        <w:rPr>
          <w:sz w:val="32"/>
          <w:szCs w:val="32"/>
        </w:rPr>
        <w:t>&lt;/p&gt;&lt;p&gt;&lt;img src="/static-img/A96dLil_S_Rwj_LDhbX-kZphBwS-W4sjdUl6TCv0J79qAf8i2pz3s5A6_cOfCQ0flAKmEECA16EaRgjwlT06YmmTJ2F8Kiz1MUK2aPYmZMYmGFF1qj6z_RX_3QlNRMLpNEcYLRehcHzoq694CFMYPIO1L1wbqM0m5yGs-eWb0vIhiF2nq6sKmZKAHyj2XHxYcxkCYiAG7b6W60IMmOnCV3DWFgMiqDrFQBRPfJb4KZw.jpg"&gt;&lt;/p&gt;&lt;p&gt;</w:t>
      </w:r>
      <w:r>
        <w:rPr>
          <w:sz w:val="32"/>
          <w:szCs w:val="32"/>
        </w:rPr>
        <w:t>在某个清晨，一位年轻男子带着满载希望的心情走进了一个小镇上的咖啡馆。他并不熟悉这里，但他听说这家店里的咖啡是最好吃的，并且店主是一个性格温柔、热心肠的小姑娘。在等待点餐时，他无意间注意到了一张贴在墙上的广告，那上面写着“免费学习吉它”，他的内心突然被一种渴望触动。</w:t>
      </w:r>
      <w:r>
        <w:rPr>
          <w:sz w:val="32"/>
          <w:szCs w:val="32"/>
        </w:rPr>
        <w:t>&lt;/p&gt;&lt;p&gt;</w:t>
      </w:r>
      <w:r>
        <w:rPr>
          <w:sz w:val="32"/>
          <w:szCs w:val="32"/>
        </w:rPr>
        <w:t>音乐之语：沟通的情感</w:t>
      </w:r>
      <w:r>
        <w:rPr>
          <w:sz w:val="32"/>
          <w:szCs w:val="32"/>
        </w:rPr>
        <w:t>&lt;/p&gt;&lt;p&gt;&lt;img src="/static-img/ep2-OzqXZLXwiNS5KCDJv5phBwS-W4sjdUl6TCv0J79qAf8i2pz3s5A6_cOfCQ0flAKmEECA16EaRgjwlT06YmmTJ2F8Kiz1MUK2aPYmZMYmGFF1qj6z_RX_3QlNRMLpNEcYLRehcHzoq694CFMYPIO1L1wbqM0m5yGs-eWb0vIhiF2nq6sKmZKAHyj2XHxYcxkCYiAG7b6W60IMmOnCV3DWFgMiqDrFQBRPfJb4KZw.png"&gt;&lt;/p&gt;&lt;p&gt;</w:t>
      </w:r>
      <w:r>
        <w:rPr>
          <w:sz w:val="32"/>
          <w:szCs w:val="32"/>
        </w:rPr>
        <w:t>男子立刻跑向柜台询问关于吉他的情况，发现这不仅是一次偶然的邂逅，也成为了两个不同背景、不同的梦想之间的一座桥梁。这位小姑娘不是音乐学院毕业，而是一名自由职业者，她对音乐充满热爱，但却没有机会去专业学习。而这位男生，则是刚刚开始尝试自己弹吉他的初学者。</w:t>
      </w:r>
      <w:r>
        <w:rPr>
          <w:sz w:val="32"/>
          <w:szCs w:val="32"/>
        </w:rPr>
        <w:t>&lt;/p&gt;&lt;p&gt;</w:t>
      </w:r>
      <w:r>
        <w:rPr>
          <w:sz w:val="32"/>
          <w:szCs w:val="32"/>
        </w:rPr>
        <w:t>他们通过分享彼此对音乐的情感和知识，从而建立起了一种共同语言。随着时间的推移，他们之间不仅仅是简单的地理位置上的相遇，更是精神层面的相亲。在一次偶然翻开书本时，那个小姑娘竟然发现了一个神秘而又美丽的地方——西藏，它以其独有的文化魅力吸引了她的注意力。她决定将自己的旅行计划变为现实，而那个男人则成了她的旅伴。</w:t>
      </w:r>
      <w:r>
        <w:rPr>
          <w:sz w:val="32"/>
          <w:szCs w:val="32"/>
        </w:rPr>
        <w:t>&lt;/p&gt;&lt;p&gt;&lt;img src="/static-img/dlATmks1qPDdQxheOxbhjJphBwS-W4sjdUl6TCv0J79qAf8i2pz3s5A6_cOfCQ0flAKmEECA16EaRgjwlT06YmmTJ2F8Kiz1MUK2aPYmZMYmGFF1qj6z_RX_3QlNRMLpNEcYLRehcHzoq694CFMYPIO1L1wbqM0m5yGs-eWb0vIhiF2nq6sKmZKAHyj2XHxYcxkCYiAG7b6W60IMmOnCV3DWFgMiqDrFQBRPfJb4KZw.png"&gt;&lt;/p&gt;&lt;p&gt;</w:t>
      </w:r>
      <w:r>
        <w:rPr>
          <w:sz w:val="32"/>
          <w:szCs w:val="32"/>
        </w:rPr>
        <w:t>旅行者的足迹：追逐梦想与真诚</w:t>
      </w:r>
      <w:r>
        <w:rPr>
          <w:sz w:val="32"/>
          <w:szCs w:val="32"/>
        </w:rPr>
        <w:t>&lt;/p&gt;&lt;p&gt;</w:t>
      </w:r>
      <w:r>
        <w:rPr>
          <w:sz w:val="32"/>
          <w:szCs w:val="32"/>
        </w:rPr>
        <w:t>于是，他们踏上了前往西藏的大马车般旅程。在漫长而艰难的路途中，他们见证了壮丽的地貌、了解了丰富多彩的人文，以及经历了一场又一场生命中的挑战与转折。这段旅程并非只是单纯地游览景点或拍摄风景，而更像是两颗心灵在彼此身上留下痕迹，是一种真正意义上的接近与理解。</w:t>
      </w:r>
      <w:r>
        <w:rPr>
          <w:sz w:val="32"/>
          <w:szCs w:val="32"/>
        </w:rPr>
        <w:t>&lt;/p&gt;&lt;p&gt;&lt;img src="/static-img/nHOVwNXITZn0jtZXxY44tZphBwS-W4sjdUl6TCv0J79qAf8i2pz3s5A6_cOfCQ0flAKmEECA16EaRgjwlT06YmmTJ2F8Kiz1MUK2aPYmZMYmGFF1qj6z_RX_3QlNRMLpNEcYLRehcHzoq694CFMYPIO1L1wbqM0m5yGs-eWb0vIhiF2nq6sKmZKAHyj2XHxYcxkCYiAG7b6W60IMmOnCV3DWFgMiqDrFQBRPfJb4KZw.png"&gt;&lt;/p&gt;&lt;p&gt;</w:t>
      </w:r>
      <w:r>
        <w:rPr>
          <w:sz w:val="32"/>
          <w:szCs w:val="32"/>
        </w:rPr>
        <w:t>当他们抵达那片曾经只存在于文字和图片里的土地时，他们的心也随之超越了原有的界限。每一步都是对另一个人信任和支持的一步，每一次互相鼓励都像是在为对方编织一幅画布上闪耀光芒的情感图景。这种真诚，就如同那些历史悠久的地方一样，有着不可言喻的情感力量，让人回味无穷。</w:t>
      </w:r>
      <w:r>
        <w:rPr>
          <w:sz w:val="32"/>
          <w:szCs w:val="32"/>
        </w:rPr>
        <w:t>&lt;/p&gt;&lt;p&gt;</w:t>
      </w:r>
      <w:r>
        <w:rPr>
          <w:sz w:val="32"/>
          <w:szCs w:val="32"/>
        </w:rPr>
        <w:t>爱情奇遇：跨越时间与空间</w:t>
      </w:r>
      <w:r>
        <w:rPr>
          <w:sz w:val="32"/>
          <w:szCs w:val="32"/>
        </w:rPr>
        <w:t>&lt;/p&gt;&lt;p&gt;</w:t>
      </w:r>
      <w:r>
        <w:rPr>
          <w:sz w:val="32"/>
          <w:szCs w:val="32"/>
        </w:rPr>
        <w:t>然而，这段奇妙旅程并未结束。当他们返回现实世界时，那个男生依旧没有放弃他对于吉他的热爱，而那个女生也不再满足于平凡。她们继续保持联系，不断激励彼此，不论是在日常琐事还是艺术创作方面，都能看到彼此努力付出的身影。那份最初的心跳，如今已变得更加坚定，如同任何困难都无法摧毁的事业伙伴关系一般稳固。</w:t>
      </w:r>
      <w:r>
        <w:rPr>
          <w:sz w:val="32"/>
          <w:szCs w:val="32"/>
        </w:rPr>
        <w:t>&lt;/p&gt;&lt;p&gt;</w:t>
      </w:r>
      <w:r>
        <w:rPr>
          <w:sz w:val="32"/>
          <w:szCs w:val="32"/>
        </w:rPr>
        <w:t>这样的故事，让我们思考，在这个快速变化但又充满迷茫的大千世界中，我们是否也有机会找到属于自己的那种特殊连接？是否有那么一个人能够理解我们的内心世界，无论我们身处何方？</w:t>
      </w:r>
      <w:r>
        <w:rPr>
          <w:sz w:val="32"/>
          <w:szCs w:val="32"/>
        </w:rPr>
        <w:t>&lt;/p&gt;&lt;p&gt;</w:t>
      </w:r>
      <w:r>
        <w:rPr>
          <w:sz w:val="32"/>
          <w:szCs w:val="32"/>
        </w:rPr>
        <w:t>结语：感情纽带中的文化传承</w:t>
      </w:r>
      <w:r>
        <w:rPr>
          <w:sz w:val="32"/>
          <w:szCs w:val="32"/>
        </w:rPr>
        <w:t>&lt;/p&gt;&lt;p&gt;</w:t>
      </w:r>
      <w:r>
        <w:rPr>
          <w:sz w:val="32"/>
          <w:szCs w:val="32"/>
        </w:rPr>
        <w:t>最后，当我想到这一切，我仿佛听到那个男生把吉他放在琴案上，用指尖轻轻拨动弦音，同时闭上眼睛，沉浸在那份来自远方、穿透云雾的声音中。我知道，即使隔阂重重，他仍旧可以听到她那静谧的声音，因为那声音已经成为他们之间永恒不变的情感纽带。而这一切，只因为有一次偶然流露出来的话题——“免费学习吉它”。</w:t>
      </w:r>
      <w:r>
        <w:rPr>
          <w:sz w:val="32"/>
          <w:szCs w:val="32"/>
        </w:rPr>
        <w:t>&lt;/p&gt;&lt;p&gt;</w:t>
      </w:r>
      <w:r>
        <w:rPr>
          <w:sz w:val="32"/>
          <w:szCs w:val="32"/>
        </w:rPr>
        <w:t>这是一个关于如何用最简单的手法触及别人的灵魂，用最基本的情感交流创造出深刻的人际关系故事。这也是一个关于如何让我们的心灵能够穿越过表面的差异，与另一人紧密相连的一个教诲。在这个过程中，无论是哪一种形式的艺术表达（比如音乐），它们都成为了人类沟通技巧中的重要工具，是跨越地域、时间甚至意识形态界限的一种可能性的象征。不管未来怎样改变，这份珍贵得令人怀念的事情，将永远铭记于我的心里，因为我知道，如果有一天我需要寻找归属，我只需回到那些曾经让我感到温暖的地方，就像回忆起第一次见到你的时候那样自然而然。但愿这些故事能激发你的思考，让你也去探索那些即将成为传奇般美好的瞬间吧！</w:t>
      </w:r>
      <w:r>
        <w:rPr>
          <w:sz w:val="32"/>
          <w:szCs w:val="32"/>
        </w:rPr>
        <w:t>&lt;/p&gt;&lt;p&gt;&lt;a href = "/doc/713996-</w:t>
      </w:r>
      <w:r>
        <w:rPr>
          <w:sz w:val="32"/>
          <w:szCs w:val="32"/>
        </w:rPr>
        <w:t>男生的坤巴扎进女生的坤巴里爱情奇遇中的文化交融与生活趣事</w:t>
      </w:r>
      <w:r>
        <w:rPr>
          <w:sz w:val="32"/>
          <w:szCs w:val="32"/>
        </w:rPr>
        <w:t>.doc" rel="alternate" download="713996-</w:t>
      </w:r>
      <w:r>
        <w:rPr>
          <w:sz w:val="32"/>
          <w:szCs w:val="32"/>
        </w:rPr>
        <w:t>男生的坤巴扎进女生的坤巴里爱情奇遇中的文化交融与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