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简介穿越千年灵魂重生莫默与云深谦和的奇幻冒险在古老的江湖中绘声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道祖师原版小说中，莫默的灵魂重生是一个深刻的人物塑造。他的身份从一个普通的学霸转变为拥有千年修炼经验的高手，这一转变背后是他不断探寻自我、成长和学习过程。</w:t>
      </w:r>
      <w:r>
        <w:rPr>
          <w:sz w:val="32"/>
          <w:szCs w:val="32"/>
        </w:rPr>
        <w:t>&lt;/p&gt;&lt;p&gt;&lt;img src="/static-img/t9dSToCpn9m24UCN2Ug7T_IdSXNnz83yBIhxpb_yy3xPeao25T9eOtpGZtTjR64q.jpg"&gt;&lt;/p&gt;&lt;p&gt;</w:t>
      </w:r>
      <w:r>
        <w:rPr>
          <w:sz w:val="32"/>
          <w:szCs w:val="32"/>
        </w:rPr>
        <w:t>灵魂重生的意义</w:t>
      </w:r>
      <w:r>
        <w:rPr>
          <w:sz w:val="32"/>
          <w:szCs w:val="32"/>
        </w:rPr>
        <w:t>&lt;/p&gt;&lt;p&gt;</w:t>
      </w:r>
      <w:r>
        <w:rPr>
          <w:sz w:val="32"/>
          <w:szCs w:val="32"/>
        </w:rPr>
        <w:t>莫默的灵魂重生不仅仅是一次时间回溯，更是一种精神上的洗礼。他重新审视了自己过去的一切，明白了什么是真正重要的东西，以及如何才能实现自己的梦想。在这段旅程中，他学会了放下过去，不再执着于那些不能改变的事项，而是将注意力放在眼前的挑战上。</w:t>
      </w:r>
      <w:r>
        <w:rPr>
          <w:sz w:val="32"/>
          <w:szCs w:val="32"/>
        </w:rPr>
        <w:t>&lt;/p&gt;&lt;p&gt;&lt;img src="/static-img/8yfBbvJN83jtiV9f-F3P1vIdSXNnz83yBIhxpb_yy3ziDe4H5aLX1Jz1X_Z5w-YkM205qfSYdKXFVHPdqfD1AsYpsT25VJaZi5qWnBntFaZpaCeEHk4mh4MXPNMgzl_TPeuNM7lp_4eukXIVTz5trGBMmEO0RtRQL_EKkMonXm_I5yVaPPANazSzLuwdckhN.jpeg"&gt;&lt;/p&gt;&lt;p&gt;</w:t>
      </w:r>
      <w:r>
        <w:rPr>
          <w:sz w:val="32"/>
          <w:szCs w:val="32"/>
        </w:rPr>
        <w:t>与云深谦和的合作</w:t>
      </w:r>
      <w:r>
        <w:rPr>
          <w:sz w:val="32"/>
          <w:szCs w:val="32"/>
        </w:rPr>
        <w:t>&lt;/p&gt;&lt;p&gt;</w:t>
      </w:r>
      <w:r>
        <w:rPr>
          <w:sz w:val="32"/>
          <w:szCs w:val="32"/>
        </w:rPr>
        <w:t>莫默在江湖中结识了一位忠实的伙伴——云深谦和。这对他们来说是一段美好的友情，他们相互支持，共同面对困难。云深谦和不仅是个强大的剑仙，也是一个有着坚定信念的人，他对莫默影响很大，使得莫默更加坚定地走上了修行之路。</w:t>
      </w:r>
      <w:r>
        <w:rPr>
          <w:sz w:val="32"/>
          <w:szCs w:val="32"/>
        </w:rPr>
        <w:t>&lt;/p&gt;&lt;p&gt;&lt;img src="/static-img/7mtbVgzQkkwnD901KgJs9PIdSXNnz83yBIhxpb_yy3ziDe4H5aLX1Jz1X_Z5w-YkM205qfSYdKXFVHPdqfD1AsYpsT25VJaZi5qWnBntFaZpaCeEHk4mh4MXPNMgzl_TPeuNM7lp_4eukXIVTz5trGBMmEO0RtRQL_EKkMonXm_I5yVaPPANazSzLuwdckhN.jpeg"&gt;&lt;/p&gt;&lt;p&gt;</w:t>
      </w:r>
      <w:r>
        <w:rPr>
          <w:sz w:val="32"/>
          <w:szCs w:val="32"/>
        </w:rPr>
        <w:t>古老江湖中的冒险</w:t>
      </w:r>
      <w:r>
        <w:rPr>
          <w:sz w:val="32"/>
          <w:szCs w:val="32"/>
        </w:rPr>
        <w:t>&lt;/p&gt;&lt;p&gt;</w:t>
      </w:r>
      <w:r>
        <w:rPr>
          <w:sz w:val="32"/>
          <w:szCs w:val="32"/>
        </w:rPr>
        <w:t>作为一个穿越千年的存在，莫默在古老江湖中的冒险充满了未知。他遇到了各种各样的角色，从隐世高手到复杂的情节，每一次经历都让他更加成熟，同时也增加了故事的丰富性。这些冒险也是他成长为一名真正魔道祖师不可或缺的一部分。</w:t>
      </w:r>
      <w:r>
        <w:rPr>
          <w:sz w:val="32"/>
          <w:szCs w:val="32"/>
        </w:rPr>
        <w:t>&lt;/p&gt;&lt;p&gt;&lt;img src="/static-img/eQijEJD6mDAtC3fGLO334vIdSXNnz83yBIhxpb_yy3ziDe4H5aLX1Jz1X_Z5w-YkM205qfSYdKXFVHPdqfD1AsYpsT25VJaZi5qWnBntFaZpaCeEHk4mh4MXPNMgzl_TPeuNM7lp_4eukXIVTz5trGBMmEO0RtRQL_EKkMonXm_I5yVaPPANazSzLuwdckhN.jpeg"&gt;&lt;/p&gt;&lt;p&gt;</w:t>
      </w:r>
      <w:r>
        <w:rPr>
          <w:sz w:val="32"/>
          <w:szCs w:val="32"/>
        </w:rPr>
        <w:t>内心世界与外部形象</w:t>
      </w:r>
      <w:r>
        <w:rPr>
          <w:sz w:val="32"/>
          <w:szCs w:val="32"/>
        </w:rPr>
        <w:t>&lt;/p&gt;&lt;p&gt;</w:t>
      </w:r>
      <w:r>
        <w:rPr>
          <w:sz w:val="32"/>
          <w:szCs w:val="32"/>
        </w:rPr>
        <w:t>虽然外界看来 莫默已经成为了一名强大的魔道祖师，但他的内心世界依然复杂。他仍然保持着对生活、朋友和爱情等问题的一份感性的思考。而这一切都是通过他不断地修炼以及面对各种人际关系所形成的心态调整。</w:t>
      </w:r>
      <w:r>
        <w:rPr>
          <w:sz w:val="32"/>
          <w:szCs w:val="32"/>
        </w:rPr>
        <w:t>&lt;/p&gt;&lt;p&gt;&lt;img src="/static-img/vdYdtTX9dXSQ6TXa9LNz1_IdSXNnz83yBIhxpb_yy3ziDe4H5aLX1Jz1X_Z5w-YkM205qfSYdKXFVHPdqfD1AsYpsT25VJaZi5qWnBntFaZpaCeEHk4mh4MXPNMgzl_TPeuNM7lp_4eukXIVTz5trGBMmEO0RtRQL_EKkMonXm_I5yVaPPANazSzLuwdckhN.jpg"&gt;&lt;/p&gt;&lt;p&gt;</w:t>
      </w:r>
      <w:r>
        <w:rPr>
          <w:sz w:val="32"/>
          <w:szCs w:val="32"/>
        </w:rPr>
        <w:t>超越传统观念</w:t>
      </w:r>
      <w:r>
        <w:rPr>
          <w:sz w:val="32"/>
          <w:szCs w:val="32"/>
        </w:rPr>
        <w:t>&lt;/p&gt;&lt;p&gt;</w:t>
      </w:r>
      <w:r>
        <w:rPr>
          <w:sz w:val="32"/>
          <w:szCs w:val="32"/>
        </w:rPr>
        <w:t>在魔道祖师原版小说中，莫默超越了传统观念，不再局限于一些固有的思维模式。他勇敢地追求真理，无论是在武功上还是在人生的道路上，他都敢于创新，不断探索新的可能性。这一点体现在他不拘小节，对待每一场战斗都以一种全新的角度去看待和应对。</w:t>
      </w:r>
      <w:r>
        <w:rPr>
          <w:sz w:val="32"/>
          <w:szCs w:val="32"/>
        </w:rPr>
        <w:t>&lt;/p&gt;&lt;p&gt;</w:t>
      </w:r>
      <w:r>
        <w:rPr>
          <w:sz w:val="32"/>
          <w:szCs w:val="32"/>
        </w:rPr>
        <w:t>最终目标：守护无尽星辰</w:t>
      </w:r>
      <w:r>
        <w:rPr>
          <w:sz w:val="32"/>
          <w:szCs w:val="32"/>
        </w:rPr>
        <w:t>&lt;/p&gt;&lt;p&gt;</w:t>
      </w:r>
      <w:r>
        <w:rPr>
          <w:sz w:val="32"/>
          <w:szCs w:val="32"/>
        </w:rPr>
        <w:t>最终，在所有挣扎、探索之后，莫默清楚地认识到自己的最终目标：守护无尽星辰。这不是单纯的一个任务，而是包含了一系列复杂而宏大的计划。它要求他具备极其广阔的心胸，以及前所未有的力量。在这个过程中，他展现出了一个真正的大人物应该拥有的魅力与责任感。</w:t>
      </w:r>
      <w:r>
        <w:rPr>
          <w:sz w:val="32"/>
          <w:szCs w:val="32"/>
        </w:rPr>
        <w:t>&lt;/p&gt;&lt;p&gt;&lt;a href = "/doc/714014-</w:t>
      </w:r>
      <w:r>
        <w:rPr>
          <w:sz w:val="32"/>
          <w:szCs w:val="32"/>
        </w:rPr>
        <w:t>魔道祖师原版小说简介穿越千年灵魂重生莫默与云深谦和的奇幻冒险在古老的江湖中绘声绘影</w:t>
      </w:r>
      <w:r>
        <w:rPr>
          <w:sz w:val="32"/>
          <w:szCs w:val="32"/>
        </w:rPr>
        <w:t>.doc" rel="alternate" download="714014-</w:t>
      </w:r>
      <w:r>
        <w:rPr>
          <w:sz w:val="32"/>
          <w:szCs w:val="32"/>
        </w:rPr>
        <w:t>魔道祖师原版小说简介穿越千年灵魂重生莫默与云深谦和的奇幻冒险在古老的江湖中绘声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