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物联盟：水瓶篇</w:t>
      </w:r>
      <w:r>
        <w:rPr>
          <w:sz w:val="32"/>
          <w:szCs w:val="32"/>
        </w:rPr>
        <w:t>&lt;/p&gt;&lt;p&gt;&lt;img src="/static-img/G22XG_1sFIruJQ0yqCS2Q7lcRI97ZqV1Ai3WBw37nDnVvYJPVl_C9Ci2W0wyLiWX.jpg"&gt;&lt;/p&gt;&lt;p&gt;</w:t>
      </w:r>
      <w:r>
        <w:rPr>
          <w:sz w:val="32"/>
          <w:szCs w:val="32"/>
        </w:rPr>
        <w:t>在怪物联盟的世界里，水瓶象征着智慧与内省，是所有成员必备的一项能力。它不仅能帮助成员更好地理解自己的情感，还能够增强他们之间的情感联系。以下是关于怪物联盟水瓶的六个重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代表的智慧</w:t>
      </w:r>
      <w:r>
        <w:rPr>
          <w:sz w:val="32"/>
          <w:szCs w:val="32"/>
        </w:rPr>
        <w:t>&lt;/p&gt;&lt;p&gt;&lt;img src="/static-img/B63MH3KkImNdd49uIs7GxblcRI97ZqV1Ai3WBw37nDlm9z7Z5lE5kdMiJcIuSEforBuG9mSRfvQ8Oh2BVXWOcNh7wuo-n_n83kFuj6gY5cct8jdhI-ay6Ztx2DIUVxwVUPiz1wqqx70A0caxrmwOiIGX1yRVs72hoZdVg19zgog.jpg"&gt;&lt;/p&gt;&lt;p&gt;</w:t>
      </w:r>
      <w:r>
        <w:rPr>
          <w:sz w:val="32"/>
          <w:szCs w:val="32"/>
        </w:rPr>
        <w:t>在这个充满魔力的世界中，水瓶是每个成员都需要掌握的一种力量。它让我们能够洞察人心，更好地理解周围人的想法和行为。这是一种非常宝贵的能力，因为只有当我们真正了解他人时，我们才能更有效率地协作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路</w:t>
      </w:r>
      <w:r>
        <w:rPr>
          <w:sz w:val="32"/>
          <w:szCs w:val="32"/>
        </w:rPr>
        <w:t>&lt;/p&gt;&lt;p&gt;&lt;img src="/static-img/eP4LElNE5HMcMT5zRN0S_rlcRI97ZqV1Ai3WBw37nDlm9z7Z5lE5kdMiJcIuSEforBuG9mSRfvQ8Oh2BVXWOcNh7wuo-n_n83kFuj6gY5cct8jdhI-ay6Ztx2DIUVxwVUPiz1wqqx70A0caxrmwOiIGX1yRVs72hoZdVg19zgog.jpg"&gt;&lt;/p&gt;&lt;p&gt;</w:t>
      </w:r>
      <w:r>
        <w:rPr>
          <w:sz w:val="32"/>
          <w:szCs w:val="32"/>
        </w:rPr>
        <w:t>水瓶还代表了内省，这对于任何一个希望成长的人来说都是必要的过程。在内省中，我们可以反思过去的经历，学习经验，从而变得更加明智和有远见。这是一条艰难但又充满成就感的道路，每个人都应该走一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</w:t>
      </w:r>
      <w:r>
        <w:rPr>
          <w:sz w:val="32"/>
          <w:szCs w:val="32"/>
        </w:rPr>
        <w:t>&lt;/p&gt;&lt;p&gt;&lt;img src="/static-img/WGigbR-4DG5zhJW0CoIh1rlcRI97ZqV1Ai3WBw37nDlm9z7Z5lE5kdMiJcIuSEforBuG9mSRfvQ8Oh2BVXWOcNh7wuo-n_n83kFuj6gY5cct8jdhI-ay6Ztx2DIUVxwVUPiz1wqqx70A0caxrmwOiIGX1yRVs72hoZdVg19zgog.jpg"&gt;&lt;/p&gt;&lt;p&gt;</w:t>
      </w:r>
      <w:r>
        <w:rPr>
          <w:sz w:val="32"/>
          <w:szCs w:val="32"/>
        </w:rPr>
        <w:t>通过水瓶，我们也能建立起更加深厚的情感联结。无论是在战斗中还是在日常生活中，都需要相互信任和支持。当我们能够准确读懂彼此的心意时，就能更好地合作，这对于团队甚至整个社会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D9oFYb36xst0UWOCD8rYDblcRI97ZqV1Ai3WBw37nDlm9z7Z5lE5kdMiJcIuSEforBuG9mSRfvQ8Oh2BVXWOcNh7wuo-n_n83kFuj6gY5cct8jdhI-ay6Ztx2DIUVxwVUPiz1wqqx70A0caxrmwOiIGX1yRVs72hoZdVg19zgog.jpg"&gt;&lt;/p&gt;&lt;p&gt;</w:t>
      </w:r>
      <w:r>
        <w:rPr>
          <w:sz w:val="32"/>
          <w:szCs w:val="32"/>
        </w:rPr>
        <w:t>有时候，在面对挑战时，最关键的是保持冷静，而不是冲动行事。水瓶赋予我们这种冷静，让我们在紧要关头做出理智决策，而不是仅仅依靠直觉或冲动。这使得我们的行动既有智慧也有勇气，同时也减少了错误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情绪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环境下工作，不避免产生焦虑或其他负面情绪。但是，如果你拥有了适应这一环境所需的心态，那么这些感觉就会被转化为驱动力。你可以利用你的内省技能来识别这些感觉，并采取措施管理它们，以便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怪物联盟中的每个人都将自己视为一座未被探索的大山。而通过不断学习、实践并应用于日常生活中的知识，你会发现自己逐渐成为一个更加自信、坚韧且富有创造力的个体。不断提升自我，就是这场旅程的一个永恒主题。</w:t>
      </w:r>
      <w:r>
        <w:rPr>
          <w:sz w:val="32"/>
          <w:szCs w:val="32"/>
        </w:rPr>
        <w:t>&lt;/p&gt;&lt;p&gt;&lt;a href = "/doc/714026-</w:t>
      </w:r>
      <w:r>
        <w:rPr>
          <w:sz w:val="32"/>
          <w:szCs w:val="32"/>
        </w:rPr>
        <w:t>怪物联盟水瓶篇</w:t>
      </w:r>
      <w:r>
        <w:rPr>
          <w:sz w:val="32"/>
          <w:szCs w:val="32"/>
        </w:rPr>
        <w:t>.doc" rel="alternate" download="714026-</w:t>
      </w:r>
      <w:r>
        <w:rPr>
          <w:sz w:val="32"/>
          <w:szCs w:val="32"/>
        </w:rPr>
        <w:t>怪物联盟水瓶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