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下的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大全免费观看流畅的音乐与璀璨的星辰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下的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（流畅的音乐与璀璨的星辰共舞）</w:t>
      </w:r>
      <w:r>
        <w:rPr>
          <w:sz w:val="32"/>
          <w:szCs w:val="32"/>
        </w:rPr>
        <w:t>&lt;/p&gt;&lt;p&gt;&lt;img src="/static-img/dAE7HWMWb1Ez1rvCHEyd1q2BuInh73ZsK2zATmzOCu1s6g-noK9YNmIxjWonjMSQ.jpg"&gt;&lt;/p&gt;&lt;p&gt;</w:t>
      </w:r>
      <w:r>
        <w:rPr>
          <w:sz w:val="32"/>
          <w:szCs w:val="32"/>
        </w:rPr>
        <w:t>为什么选择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我们常常会感到疲惫和压力。面对日复一日重复的生活，人们渴望一些能够让心灵得到放松和释放的地方。在这样的背景下，观赏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是一种休闲娱乐方式，也是一种心灵慰藉的手段。特别是那些以星空为主题、结合美丽音乐的情感表达，能够让人产生深刻共鸣。</w:t>
      </w:r>
      <w:r>
        <w:rPr>
          <w:sz w:val="32"/>
          <w:szCs w:val="32"/>
        </w:rPr>
        <w:t>&lt;/p&gt;&lt;p&gt;&lt;img src="/static-img/6cKQMy0qCmVzJA90gtp2162BuInh73ZsK2zATmzOCu1s6g-noK9YNmIxjWonjMSQ.jpg"&gt;&lt;/p&gt;&lt;p&gt;</w:t>
      </w:r>
      <w:r>
        <w:rPr>
          <w:sz w:val="32"/>
          <w:szCs w:val="32"/>
        </w:rPr>
        <w:t>星空之美如何被捕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时，摄影师们通常会选择夜晚或者最接近夜晚的时候来拍摄，因为这时候大气层中的光线柔和，可以更好地展现出星空的细腻与精致。他们会使用特定的镜头，如超广角镜头，以便将整个天幕完整地呈现在画面中。此外，还有着色处理技术，可以增强影像中的色彩效果，让观众仿佛置身于宇宙之中。</w:t>
      </w:r>
      <w:r>
        <w:rPr>
          <w:sz w:val="32"/>
          <w:szCs w:val="32"/>
        </w:rPr>
        <w:t>&lt;/p&gt;&lt;p&gt;&lt;img src="/static-img/gpPPiH-_I6IWMiUvytvR-q2BuInh73ZsK2zATmzOCu1s6g-noK9YNmIxjWonjMSQ.jpg"&gt;&lt;/p&gt;&lt;p&gt;</w:t>
      </w:r>
      <w:r>
        <w:rPr>
          <w:sz w:val="32"/>
          <w:szCs w:val="32"/>
        </w:rPr>
        <w:t>音乐与视觉之间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上的震撼，音乐也是一个不可或缺的一部分。在《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》中，每一首歌曲都如同诗一般抒发着情感，而这些情感正是通过优雅动人的旋律得以传递给听者。而当音乐与绚烂夺目的星空相结合时，就形成了一种难以言喻的情感共鸣，让人不自觉地陷入其中无法自拔。</w:t>
      </w:r>
      <w:r>
        <w:rPr>
          <w:sz w:val="32"/>
          <w:szCs w:val="32"/>
        </w:rPr>
        <w:t>&lt;/p&gt;&lt;p&gt;&lt;img src="/static-img/xhTGEcZYrMCAvvL5nBkTI62BuInh73ZsK2zATmzOCu1s6g-noK9YNmIxjWonjMSQ.jpg"&gt;&lt;/p&gt;&lt;p&gt;</w:t>
      </w:r>
      <w:r>
        <w:rPr>
          <w:sz w:val="32"/>
          <w:szCs w:val="32"/>
        </w:rPr>
        <w:t>如何找到高质量的</w:t>
      </w:r>
      <w:r>
        <w:rPr>
          <w:sz w:val="32"/>
          <w:szCs w:val="32"/>
        </w:rPr>
        <w:t>MVs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体验到《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》的魅力，就需要知道怎样去寻找高质量的内容。一方面可以关注一些知名网络平台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等，这些平台上往往有很多专业团队制作出的高品质作品；另一方面，也可以加入相关社交群组，与其他爱好者交流分享优秀资源。</w:t>
      </w:r>
      <w:r>
        <w:rPr>
          <w:sz w:val="32"/>
          <w:szCs w:val="32"/>
        </w:rPr>
        <w:t>&lt;/p&gt;&lt;p&gt;&lt;img src="/static-img/K-gkjg0Wjyk7YyHgbObIoa2BuInh73ZsK2zATmzOCu1s6g-noK9YNmIxjWonjMSQ.jpg"&gt;&lt;/p&gt;&lt;p&gt;</w:t>
      </w:r>
      <w:r>
        <w:rPr>
          <w:sz w:val="32"/>
          <w:szCs w:val="32"/>
        </w:rPr>
        <w:t>观看方法：单机还是多屏同时观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如何观看《星空间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》，其实没有绝对答案。这完全取决于个人喜好。如果你喜欢沉浸式体验，那么可能会倾向于单机播放，一边欣赏</w:t>
      </w:r>
      <w:r>
        <w:rPr>
          <w:sz w:val="32"/>
          <w:szCs w:val="32"/>
        </w:rPr>
        <w:t>MVs</w:t>
      </w:r>
      <w:r>
        <w:rPr>
          <w:sz w:val="32"/>
          <w:szCs w:val="32"/>
        </w:rPr>
        <w:t>，一边享受独处时间。但如果你想加倍愉悦，那么多屏同时观看也不是不可以。例如，在电脑上播放主要内容，同时用手机或平板作为副屏展示配音或歌词，这样的互动方式也能提升观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回味无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</w:t>
      </w:r>
      <w:r>
        <w:rPr>
          <w:sz w:val="32"/>
          <w:szCs w:val="32"/>
        </w:rPr>
        <w:t>star space mv video collection</w:t>
      </w:r>
      <w:r>
        <w:rPr>
          <w:sz w:val="32"/>
          <w:szCs w:val="32"/>
        </w:rPr>
        <w:t>》是一个完美结合了视听艺术的小屋，它邀请我们暂停一下忙碌的人生脚步，与宁静而又充满神秘色的夜晚一起遐思。这份自由，是一种解脱；这份温馨，是一种归属；而这份回忆，无疑是永恒的礼物。</w:t>
      </w:r>
      <w:r>
        <w:rPr>
          <w:sz w:val="32"/>
          <w:szCs w:val="32"/>
        </w:rPr>
        <w:t>&lt;/p&gt;&lt;p&gt;&lt;a href = "/doc/714027-</w:t>
      </w:r>
      <w:r>
        <w:rPr>
          <w:sz w:val="32"/>
          <w:szCs w:val="32"/>
        </w:rPr>
        <w:t>星空下的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流畅的音乐与璀璨的星辰共舞</w:t>
      </w:r>
      <w:r>
        <w:rPr>
          <w:sz w:val="32"/>
          <w:szCs w:val="32"/>
        </w:rPr>
        <w:t>.doc" rel="alternate" download="714027-</w:t>
      </w:r>
      <w:r>
        <w:rPr>
          <w:sz w:val="32"/>
          <w:szCs w:val="32"/>
        </w:rPr>
        <w:t>星空下的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流畅的音乐与璀璨的星辰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