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EXPERIENCEXL</w:t>
      </w:r>
      <w:r>
        <w:rPr>
          <w:sz w:val="48"/>
          <w:szCs w:val="48"/>
        </w:rPr>
        <w:t>体验极限的五月十九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8may19-EXPERIENCEX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J1aVPKlScKggKUGpxqqGRCFz2-nDARyqAWxkc1_WOeX4YgX5REBqktl41fvbc2i.jpg"&gt;&lt;/p&gt;&lt;p&gt;</w:t>
      </w:r>
      <w:r>
        <w:rPr>
          <w:sz w:val="32"/>
          <w:szCs w:val="32"/>
        </w:rPr>
        <w:t>在这个充满活力的世界里，我们总是在追求更高的生活质量和更深的体验。每一天都是一次新的挑战，每一次尝试都是对自我极限的一次测试。对于那些渴望突破自我，追求卓越的人来说，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（体验极限的五月十九日）是一个特殊的日子，它代表着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特别的日期？</w:t>
      </w:r>
      <w:r>
        <w:rPr>
          <w:sz w:val="32"/>
          <w:szCs w:val="32"/>
        </w:rPr>
        <w:t>&lt;/p&gt;&lt;p&gt;&lt;img src="/static-img/zO-xiIaMfnrMKfx8_bxkMxCFz2-nDARyqAWxkc1_WOfO7xNBNa1AqWZm_6l-5QRsGCx5j-UtBwAD4W34e7n-XLkMYX-ffdYkk-8JO91Lotdq7nNqvKDLv4_43GrWcMGZVaymcfo0zIXG-SeqbgfkdWtxiSgW46BmLwadO-pBIR8.jpg"&gt;&lt;/p&gt;&lt;p&gt;</w:t>
      </w:r>
      <w:r>
        <w:rPr>
          <w:sz w:val="32"/>
          <w:szCs w:val="32"/>
        </w:rPr>
        <w:t>如果你曾经想过，在某个特定的时刻，你将会成为那个不畏惧、勇往直前的自己，那么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就是你的机会。这不是一个普通的日期，而是一个标志着新纪元开始、旧模式结束的时候。在这个日子里，你将会被赋予无限可能去探索未知，让自己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这次变革？</w:t>
      </w:r>
      <w:r>
        <w:rPr>
          <w:sz w:val="32"/>
          <w:szCs w:val="32"/>
        </w:rPr>
        <w:t>&lt;/p&gt;&lt;p&gt;&lt;img src="/static-img/fLloeGK4REqUTy5EDWWZhhCFz2-nDARyqAWxkc1_WOfO7xNBNa1AqWZm_6l-5QRsGCx5j-UtBwAD4W34e7n-XLkMYX-ffdYkk-8JO91Lotdq7nNqvKDLv4_43GrWcMGZVaymcfo0zIXG-SeqbgfkdWtxiSgW46BmLwadO-pBIR8.jpg"&gt;&lt;/p&gt;&lt;p&gt;</w:t>
      </w:r>
      <w:r>
        <w:rPr>
          <w:sz w:val="32"/>
          <w:szCs w:val="32"/>
        </w:rPr>
        <w:t>准备迎接这场大变革，不仅需要内心上的觉醒，也需要外在行动上的付出。你可以从改变你的生活习惯开始，比如调整饮食、增加运动量或是学习一些新技能，这些都是提升个人能力和心理素质不可或缺的一部分。同时，也要做好情绪管理，因为这一切变化并非易事，一定程度上会带来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面临的困难？</w:t>
      </w:r>
      <w:r>
        <w:rPr>
          <w:sz w:val="32"/>
          <w:szCs w:val="32"/>
        </w:rPr>
        <w:t>&lt;/p&gt;&lt;p&gt;&lt;img src="/static-img/pgZZbP57M-7pR6DrM_FYQRCFz2-nDARyqAWxkc1_WOfO7xNBNa1AqWZm_6l-5QRsGCx5j-UtBwAD4W34e7n-XLkMYX-ffdYkk-8JO91Lotdq7nNqvKDLv4_43GrWcMGZVaymcfo0zIXG-SeqbgfkdWtxiSgW46BmLwadO-pBIR8.jpg"&gt;&lt;/p&gt;&lt;p&gt;</w:t>
      </w:r>
      <w:r>
        <w:rPr>
          <w:sz w:val="32"/>
          <w:szCs w:val="32"/>
        </w:rPr>
        <w:t>面对任何困难，都有两种方式：一种是逃避，另一种是面对。在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这样的特殊日子里，我们鼓励你选择后者。通过正面的态度和坚定的决心，你能够化险为夷，从而让每一次失败都成为了成功之路上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利用这一天实现个人目标？</w:t>
      </w:r>
      <w:r>
        <w:rPr>
          <w:sz w:val="32"/>
          <w:szCs w:val="32"/>
        </w:rPr>
        <w:t>&lt;/p&gt;&lt;p&gt;&lt;img src="/static-img/nopVi9N5cPqStGW-qlODPBCFz2-nDARyqAWxkc1_WOfO7xNBNa1AqWZm_6l-5QRsGCx5j-UtBwAD4W34e7n-XLkMYX-ffdYkk-8JO91Lotdq7nNqvKDLv4_43GrWcMGZVaymcfo0zIXG-SeqbgfkdWtxiSgW46BmLwadO-pBIR8.jpg"&gt;&lt;/p&gt;&lt;p&gt;</w:t>
      </w:r>
      <w:r>
        <w:rPr>
          <w:sz w:val="32"/>
          <w:szCs w:val="32"/>
        </w:rPr>
        <w:t>当我们把目光投向未来时，我们常常梦想着能实现哪些事情，但又不知道从哪里下手。这就是为什么在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这样特别的心情中，将所有这些梦想汇聚起来，将它们转化为实际行动，是非常重要的事情。不管你的目标是什么，无论它多么宏伟，只要你愿意付出努力，就没有无法达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那份充满激动与期待的心情时，我相信大家都会明白，那个特殊的一个月零八号零五年的五月十九日，对于我们的生命而言，是一个决定性的转折点。在那一天，我们不仅重塑了我们的生活，更重新定义了自己。如果说有一件事能让我们永远记住它，那一定就是：这是一个用来超越自我的机会，不论发生了什么，都不会错过这份属于自己的“体验极限”。</w:t>
      </w:r>
      <w:r>
        <w:rPr>
          <w:sz w:val="32"/>
          <w:szCs w:val="32"/>
        </w:rPr>
        <w:t>&lt;/p&gt;&lt;p&gt;&lt;a href = "/doc/714038-18May19-EXPERIENCEXL</w:t>
      </w:r>
      <w:r>
        <w:rPr>
          <w:sz w:val="32"/>
          <w:szCs w:val="32"/>
        </w:rPr>
        <w:t>体验极限的五月十九日</w:t>
      </w:r>
      <w:r>
        <w:rPr>
          <w:sz w:val="32"/>
          <w:szCs w:val="32"/>
        </w:rPr>
        <w:t>.doc" rel="alternate" download="714038-18May19-EXPERIENCEXL</w:t>
      </w:r>
      <w:r>
        <w:rPr>
          <w:sz w:val="32"/>
          <w:szCs w:val="32"/>
        </w:rPr>
        <w:t>体验极限的五月十九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