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首席总裁的逃妻豪门离婚惊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首席总裁的逃妻：豪门离婚惊喜？</w:t>
      </w:r>
      <w:r>
        <w:rPr>
          <w:sz w:val="32"/>
          <w:szCs w:val="32"/>
        </w:rPr>
        <w:t>&lt;/p&gt;&lt;p&gt;&lt;img src="/static-img/TWhd1FBv_WeBl6rOzYo3Y1pwdJx2RvXZRN2CpjpNmLXqx9HACvWjz0FhLX58bdiy.jpg"&gt;&lt;/p&gt;&lt;p&gt;</w:t>
      </w:r>
      <w:r>
        <w:rPr>
          <w:sz w:val="32"/>
          <w:szCs w:val="32"/>
        </w:rPr>
        <w:t>在高级会所的一间私密包厢里，两位身着正装的男女面对面坐着，他们之间的气氛紧张而复杂。这个场景看似是商业谈判，但实际上，这是一个关于爱情和权力的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选择这样的地点进行这次秘密会谈？</w:t>
      </w:r>
      <w:r>
        <w:rPr>
          <w:sz w:val="32"/>
          <w:szCs w:val="32"/>
        </w:rPr>
        <w:t>&lt;/p&gt;&lt;p&gt;&lt;img src="/static-img/86ts1S-jmWqhekH4PzJP1VpwdJx2RvXZRN2CpjpNmLXnoXnrRzKGI52JQSO25W2ht_CBwPjBDbLyeDlySeR6ybIwhONjgz-GDEhcuEar84OIeecQ_aLFZfKnQbG-0hS6P9Sw3Obrj2go_xW4qsnKvijLAfjfTlH-r5m6tM6jdh84NgS0aA0N6cff_ewlGyaW.jpg"&gt;&lt;/p&gt;&lt;p&gt;</w:t>
      </w:r>
      <w:r>
        <w:rPr>
          <w:sz w:val="32"/>
          <w:szCs w:val="32"/>
        </w:rPr>
        <w:t>答案很简单，因为这里没有旁人的耳目，而且它隐蔽又安全，让他们可以自由地表达自己的感受和意图。两个人都知道，这个决定将改变他们的人生轨迹，也许是永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一家跨国集团的首席总裁，她曾经是他的宝贝妻子，但现在却成为了他的逃妻。在一次偶然的机会下，她发现了他背后的真实身份，以及他不择手段攀登成功之路上的种种丑陋行为。她意识到自己被利用，被他的金钱和权力蒙蔽了双眼，而不是真正爱她。</w:t>
      </w:r>
      <w:r>
        <w:rPr>
          <w:sz w:val="32"/>
          <w:szCs w:val="32"/>
        </w:rPr>
        <w:t>&lt;/p&gt;&lt;p&gt;&lt;img src="/static-img/V_6TERqAdqSB8aFb6Tc9jVpwdJx2RvXZRN2CpjpNmLXnoXnrRzKGI52JQSO25W2ht_CBwPjBDbLyeDlySeR6ybIwhONjgz-GDEhcuEar84OIeecQ_aLFZfKnQbG-0hS6P9Sw3Obrj2go_xW4qsnKvijLAfjfTlH-r5m6tM6jdh84NgS0aA0N6cff_ewlGyaW.jpg"&gt;&lt;/p&gt;&lt;p&gt;</w:t>
      </w:r>
      <w:r>
        <w:rPr>
          <w:sz w:val="32"/>
          <w:szCs w:val="32"/>
        </w:rPr>
        <w:t>她决心离开这个充满欺骗与压迫的小世界，开始重新寻找属于自己的生活。但这并非一件容易的事情。她需要一个计划，一份策略，同时也需要一个能够保护她的盟友。而在这一切发生之前，她必须先找到那个能信赖的人——她的律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律师是个聪明且经验丰富的人，他已经准备好迎接即将到来的挑战。他了解所有法律条文，可以帮她打造一个完美无缺的离婚案例。他也清楚，如果一切顺利的话，这将是一场震撼人心的大戏，在整个社会中引起广泛关注。</w:t>
      </w:r>
      <w:r>
        <w:rPr>
          <w:sz w:val="32"/>
          <w:szCs w:val="32"/>
        </w:rPr>
        <w:t>&lt;/p&gt;&lt;p&gt;&lt;img src="/static-img/_7lFuIj2GDOy1bOTUdV2iVpwdJx2RvXZRN2CpjpNmLXnoXnrRzKGI52JQSO25W2ht_CBwPjBDbLyeDlySeR6ybIwhONjgz-GDEhcuEar84OIeecQ_aLFZfKnQbG-0hS6P9Sw3Obrj2go_xW4qsnKvijLAfjfTlH-r5m6tM6jdh84NgS0aA0N6cff_ewlGyaW.jpg"&gt;&lt;/p&gt;&lt;p&gt;</w:t>
      </w:r>
      <w:r>
        <w:rPr>
          <w:sz w:val="32"/>
          <w:szCs w:val="32"/>
        </w:rPr>
        <w:t>最终，当那天来临时，当法庭宣布正式批准他们的离婚的时候，那些观众们都屏住呼吸，等待着结果。这是一个胜利，也是一个新的开始。一方失去了财富和名誉，而另一方则赢得了自由和尊严。首席总裁失去了他的逃妻，但更重要的是，他失去了真正意义上的幸福。</w:t>
      </w:r>
      <w:r>
        <w:rPr>
          <w:sz w:val="32"/>
          <w:szCs w:val="32"/>
        </w:rPr>
        <w:t>&lt;/p&gt;&lt;p&gt;&lt;a href = "/doc/714041-</w:t>
      </w:r>
      <w:r>
        <w:rPr>
          <w:sz w:val="32"/>
          <w:szCs w:val="32"/>
        </w:rPr>
        <w:t>首席总裁的逃妻豪门离婚惊喜</w:t>
      </w:r>
      <w:r>
        <w:rPr>
          <w:sz w:val="32"/>
          <w:szCs w:val="32"/>
        </w:rPr>
        <w:t>.doc" rel="alternate" download="714041-</w:t>
      </w:r>
      <w:r>
        <w:rPr>
          <w:sz w:val="32"/>
          <w:szCs w:val="32"/>
        </w:rPr>
        <w:t>首席总裁的逃妻豪门离婚惊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