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山好汉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时代水浒传与网络文化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传统文化与现代技术的结合是非常常见的一种现象。《水浒传》这部古典名著中的人物和故事，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经常被用来形容那些在网络上表现得非常出色、无人能敌的人。</w:t>
      </w:r>
      <w:r>
        <w:rPr>
          <w:sz w:val="32"/>
          <w:szCs w:val="32"/>
        </w:rPr>
        <w:t>&amp;#34;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体现了这种文化背景下的对比与融合。</w:t>
      </w:r>
      <w:r>
        <w:rPr>
          <w:sz w:val="32"/>
          <w:szCs w:val="32"/>
        </w:rPr>
        <w:t>&lt;/p&gt;&lt;p&gt;&lt;img src="/static-img/OUCMWCaK6MYfRkNZLqA3bLM9ZQhAuruQ3tSsl5agVk8SpTCPmMT4QksSMzVLXIMd.jpg"&gt;&lt;/p&gt;&lt;p&gt;</w:t>
      </w:r>
      <w:r>
        <w:rPr>
          <w:sz w:val="32"/>
          <w:szCs w:val="32"/>
        </w:rPr>
        <w:t>首先，我们可以从一些真实案例来看，这种现象并不是没有根据的。一位网友曾经在一个讨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发表了一篇关于梁山好汉如何利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功能打败敌人的文章。这篇文章不仅吸引了很多人的兴趣，而且还激起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武松因为他的“醉打蒋门神”，而鲁智深因为他那“斗酒”的高超技艺，在现代社会都有可能以一种新的形式出现。在网络上的话语游戏中，他们能够通过巧妙运用表情符号、加粗字体等功能，展现出他们在传统中的英勇事迹，使得其他人感到既惊讶又敬佩。</w:t>
      </w:r>
      <w:r>
        <w:rPr>
          <w:sz w:val="32"/>
          <w:szCs w:val="32"/>
        </w:rPr>
        <w:t>&lt;/p&gt;&lt;p&gt;&lt;img src="/static-img/QcPrwCWPk8oA3MwfqamcRbM9ZQhAuruQ3tSsl5agVk8sOwtjpfonwSM146vImMtEUMq6HZoUP6tVtfIW-BP_k4uUWMCs_uLkR9PEy28_-2skDDC7ayRXj5g9ev2446n0.jpg"&gt;&lt;/p&gt;&lt;p&gt;</w:t>
      </w:r>
      <w:r>
        <w:rPr>
          <w:sz w:val="32"/>
          <w:szCs w:val="32"/>
        </w:rPr>
        <w:t>此外，还有一个关于宋江的故事，他利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中的文件分享功能，将自己的英雄事迹详细记录下来，并通过不断地更新和分享，让更多的人了解到他的英勇事迹，从而使自己成为了群内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它们证明了即便是在数字化时代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这一概念依然具有很强的吸引力。它不仅是对《水浒传》人物能力的一个幽默模仿，更是一种对于现代社交媒体交流方式的一次嘲讽，也反映出了人们对于历史文化遗产的一种新式再创造和延伸。</w:t>
      </w:r>
      <w:r>
        <w:rPr>
          <w:sz w:val="32"/>
          <w:szCs w:val="32"/>
        </w:rPr>
        <w:t>&lt;/p&gt;&lt;p&gt;&lt;img src="/static-img/m6gDiIaayhCz7JjPHKCO7bM9ZQhAuruQ3tSsl5agVk8sOwtjpfonwSM146vImMtEUMq6HZoUP6tVtfIW-BP_k4uUWMCs_uLkR9PEy28_-2skDDC7ayRXj5g9ev2446n0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这一词汇，不仅是一句玩笑或者一则笑话，它更是一种文化价值观念转变过程中的缩影。在这个过程中，我们可以看到，不同媒介间跨越千年的故事人物如何被重新定义，以及它们如何适应着新的生活方式和沟通手段生存下去。</w:t>
      </w:r>
      <w:r>
        <w:rPr>
          <w:sz w:val="32"/>
          <w:szCs w:val="32"/>
        </w:rPr>
        <w:t>&lt;/p&gt;&lt;p&gt;&lt;a href = "/doc/714043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好汉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时代水浒传与网络文化的碰撞</w:t>
      </w:r>
      <w:r>
        <w:rPr>
          <w:sz w:val="32"/>
          <w:szCs w:val="32"/>
        </w:rPr>
        <w:t>.doc" rel="alternate" download="714043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好汉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时代水浒传与网络文化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