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生活</w:t>
      </w:r>
      <w:r>
        <w:rPr>
          <w:sz w:val="48"/>
          <w:szCs w:val="48"/>
        </w:rPr>
        <w:t>-</w:t>
      </w:r>
      <w:r>
        <w:rPr>
          <w:sz w:val="48"/>
          <w:szCs w:val="48"/>
        </w:rPr>
        <w:t>探索处钕膜技术如何看视频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处钕膜技术：如何看视频的未来</w:t>
      </w:r>
      <w:r>
        <w:rPr>
          <w:sz w:val="32"/>
          <w:szCs w:val="32"/>
        </w:rPr>
        <w:t>&lt;/p&gt;&lt;p&gt;&lt;img src="/static-img/F2TFuOVja1OlQ4WJOtopYJHjDhST1wh10hrkBbWaOMXIR2Tyd635OMZlrN0mcPHe.jpeg"&gt;&lt;/p&gt;&lt;p&gt;</w:t>
      </w:r>
      <w:r>
        <w:rPr>
          <w:sz w:val="32"/>
          <w:szCs w:val="32"/>
        </w:rPr>
        <w:t>随着科技的不断进步，我们对信息传播和娱乐方式也在发生翻天覆地的变化。近年来，一个名为“处钕膜”（</w:t>
      </w:r>
      <w:r>
        <w:rPr>
          <w:sz w:val="32"/>
          <w:szCs w:val="32"/>
        </w:rPr>
        <w:t>Phosphor Coating</w:t>
      </w:r>
      <w:r>
        <w:rPr>
          <w:sz w:val="32"/>
          <w:szCs w:val="32"/>
        </w:rPr>
        <w:t>）的技术开始受到广泛关注，它不仅改变了我们的观看体验，而且正在逐渐成为新一代视频显示设备的关键。</w:t>
      </w:r>
      <w:r>
        <w:rPr>
          <w:sz w:val="32"/>
          <w:szCs w:val="32"/>
        </w:rPr>
        <w:t>&lt;/p&gt;&lt;p&gt;</w:t>
      </w:r>
      <w:r>
        <w:rPr>
          <w:sz w:val="32"/>
          <w:szCs w:val="32"/>
        </w:rPr>
        <w:t>首先，让我们简单介绍一下“处钕膜”的基本概念。它是一种特殊的光导层涂层技术，可以提高屏幕上色彩的饱和度和亮度，同时减少能耗。这项技术通过将有机或无机光照分子涂抹到显示屏表面，以便更有效地吸收、转换并发射光线，从而提升视觉效果。</w:t>
      </w:r>
      <w:r>
        <w:rPr>
          <w:sz w:val="32"/>
          <w:szCs w:val="32"/>
        </w:rPr>
        <w:t>&lt;/p&gt;&lt;p&gt;&lt;img src="/static-img/kCJQH-Y3ZPjj_XZBukvKnpHjDhST1wh10hrkBbWaOMXIR2Tyd635OMZlrN0mcPHe.jpg"&gt;&lt;/p&gt;&lt;p&gt;</w:t>
      </w:r>
      <w:r>
        <w:rPr>
          <w:sz w:val="32"/>
          <w:szCs w:val="32"/>
        </w:rPr>
        <w:t>那么，“处钕膜 看视频”又是怎么回事呢？简单来说，就是利用这项技术制作出的一些专门用于观看视频内容的手持设备或者大屏幕电视。在这些设备上，你可以欣赏到更加真实、生动、色彩丰富的地球风情，无论是户外探险还是室内家庭聚会，都能带给你前所未有的视觉享受。</w:t>
      </w:r>
      <w:r>
        <w:rPr>
          <w:sz w:val="32"/>
          <w:szCs w:val="32"/>
        </w:rPr>
        <w:t>&lt;/p&gt;&lt;p&gt;</w:t>
      </w:r>
      <w:r>
        <w:rPr>
          <w:sz w:val="32"/>
          <w:szCs w:val="32"/>
        </w:rPr>
        <w:t>例如，一家知名科技公司最近推出了一个采用了最新“处钕膜”技术的大型智能电视。这个电视不仅拥有超高分辨率，还具备自适应亮度调整功能，这意味着在任何环境下都能提供最佳观看体验。此外，该公司还宣布，将会继续更新其产品线，使得更多消费者能够享受到这种革命性的视觉体验。</w:t>
      </w:r>
      <w:r>
        <w:rPr>
          <w:sz w:val="32"/>
          <w:szCs w:val="32"/>
        </w:rPr>
        <w:t>&lt;/p&gt;&lt;p&gt;&lt;img src="/static-img/yY3q9fKryn87x9lfQaijHJHjDhST1wh10hrkBbWaOMXIR2Tyd635OMZlrN0mcPHe.jpeg"&gt;&lt;/p&gt;&lt;p&gt;</w:t>
      </w:r>
      <w:r>
        <w:rPr>
          <w:sz w:val="32"/>
          <w:szCs w:val="32"/>
        </w:rPr>
        <w:t>此外，在手机领域，也有许多品牌开始采用类似的“处钕膜”解决方案，使得手持终端上的视频观看更加舒适。比如，一款新发布的手提式高清投影仪，就搭载了一套基于“处钕膜”的投影系统，用户可以轻松在任何空间进行清晰、高质量的视频播放，无需担心画面模糊或颜色失真的问题。</w:t>
      </w:r>
      <w:r>
        <w:rPr>
          <w:sz w:val="32"/>
          <w:szCs w:val="32"/>
        </w:rPr>
        <w:t>&lt;/p&gt;&lt;p&gt;</w:t>
      </w:r>
      <w:r>
        <w:rPr>
          <w:sz w:val="32"/>
          <w:szCs w:val="32"/>
        </w:rPr>
        <w:t>综上所述，“处钕膜 看视频”的出现，不仅让我们的生活更加便捷，也极大地提升了我们的观影体验。不久的将来，我们预计这样的技术将会进一步发展，为全球数亿人带去新的娱乐与学习乐趣。</w:t>
      </w:r>
      <w:r>
        <w:rPr>
          <w:sz w:val="32"/>
          <w:szCs w:val="32"/>
        </w:rPr>
        <w:t>&lt;/p&gt;&lt;p&gt;&lt;img src="/static-img/cXAD7wqhgSQFYTajMYESsJHjDhST1wh10hrkBbWaOMXIR2Tyd635OMZlrN0mcPHe.jpeg"&gt;&lt;/p&gt;&lt;p&gt;&lt;a href = "/doc/714049-</w:t>
      </w:r>
      <w:r>
        <w:rPr>
          <w:sz w:val="32"/>
          <w:szCs w:val="32"/>
        </w:rPr>
        <w:t>科技生活</w:t>
      </w:r>
      <w:r>
        <w:rPr>
          <w:sz w:val="32"/>
          <w:szCs w:val="32"/>
        </w:rPr>
        <w:t>-</w:t>
      </w:r>
      <w:r>
        <w:rPr>
          <w:sz w:val="32"/>
          <w:szCs w:val="32"/>
        </w:rPr>
        <w:t>探索处钕膜技术如何看视频的未来</w:t>
      </w:r>
      <w:r>
        <w:rPr>
          <w:sz w:val="32"/>
          <w:szCs w:val="32"/>
        </w:rPr>
        <w:t>.doc" rel="alternate" download="714049-</w:t>
      </w:r>
      <w:r>
        <w:rPr>
          <w:sz w:val="32"/>
          <w:szCs w:val="32"/>
        </w:rPr>
        <w:t>科技生活</w:t>
      </w:r>
      <w:r>
        <w:rPr>
          <w:sz w:val="32"/>
          <w:szCs w:val="32"/>
        </w:rPr>
        <w:t>-</w:t>
      </w:r>
      <w:r>
        <w:rPr>
          <w:sz w:val="32"/>
          <w:szCs w:val="32"/>
        </w:rPr>
        <w:t>探索处钕膜技术如何看视频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