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撞击揭秘网络上的缓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撞击：揭秘网络上的“缓慢力量”</w:t>
      </w:r>
      <w:r>
        <w:rPr>
          <w:sz w:val="32"/>
          <w:szCs w:val="32"/>
        </w:rPr>
        <w:t>&lt;/p&gt;&lt;p&gt;&lt;img src="/static-img/Fw-12Feh4D19IF1_se_NDe6jWP0-kM1a1kIJAgDDX0UdrMWvHE4Ul-3QgK8EmqZY.jpg"&gt;&lt;/p&gt;&lt;p&gt;</w:t>
      </w:r>
      <w:r>
        <w:rPr>
          <w:sz w:val="32"/>
          <w:szCs w:val="32"/>
        </w:rPr>
        <w:t>在这个信息爆炸的时代，我们经常被各种各样的视频内容所包围，有时这些内容是如此触目惊心，以至于让人难以忘怀。其中，“他缓慢而有力的撞着在车里”的视频，可能就是这样一种令人印象深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通常包含了某个人物在车内进行某种特定动作，比如打篮球、弹钢琴或者甚至是做饭等，而这位艺术家却不仅仅是在表演，他还会用一种特殊的方式——缓慢而有力地撞击着车门，这一行为看似无关紧要，却给整个画面增添了一种独特的韵味。</w:t>
      </w:r>
      <w:r>
        <w:rPr>
          <w:sz w:val="32"/>
          <w:szCs w:val="32"/>
        </w:rPr>
        <w:t>&lt;/p&gt;&lt;p&gt;&lt;img src="/static-img/caqe7jAiPFDFfXTyy22XPu6jWP0-kM1a1kIJAgDDX0UdrMWvHE4Ul-3QgK8EmqZY.jpg"&gt;&lt;/p&gt;&lt;p&gt;</w:t>
      </w:r>
      <w:r>
        <w:rPr>
          <w:sz w:val="32"/>
          <w:szCs w:val="32"/>
        </w:rPr>
        <w:t>这样的现象并不罕见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大量用户上传了自己或他人的类似视频，并且获得了极高的观看量和点赞率。比如，一名网红曾将自己打篮球的一段镜头上传到社交媒体平台，其中就包括了一段精彩绝伦的三分球投篮过程，他在投篮后，缓慢而有力的撞击着汽车窗户，这一举手之劳，却成为了整个视频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关于一个年轻司机，在他的驾驶室内展示了一场即兴钢琴表演。他用力敲击着方向盘，就像是一个专业乐师一般，在没有任何音响设备的情况下，依然能奏出优美旋律。这背后隐藏的是对音乐与生活结合的一种独特理解，以及对空间利用的一份创意。</w:t>
      </w:r>
      <w:r>
        <w:rPr>
          <w:sz w:val="32"/>
          <w:szCs w:val="32"/>
        </w:rPr>
        <w:t>&lt;/p&gt;&lt;p&gt;&lt;img src="/static-img/6GLxRevI-A-0r5bNS3YI4u6jWP0-kM1a1kIJAgDDX0UdrMWvHE4Ul-3QgK8EmqZY.jpg"&gt;&lt;/p&gt;&lt;p&gt;</w:t>
      </w:r>
      <w:r>
        <w:rPr>
          <w:sz w:val="32"/>
          <w:szCs w:val="32"/>
        </w:rPr>
        <w:t>对于一些观众来说，这些行为似乎缺乏意义，但对于那些制作和分享这样的内容的人们来说，它们代表的是一种文化交流和艺术表现形式。这些“缓慢力量”往往能够唤起人们对生活本身新的认识，也为我们提供了一个思考问题：什么是真正重要的事情？它是否可以通过最不寻常的地方得到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网红还是普通大众，他们都尝试通过自己的方式来探索如何将日常转变为艺术，从而吸引更多人的注意。这也许正是一种新的自我表达方式，同时也是我们共同参与并欣赏这种新型文化潮流的一个机会。而对于那些喜欢收集奇异事物的人来说，“他缓慢而有力的撞着在车里”的视频，不仅是一个视觉上的享受，更是一个思维上的启发。</w:t>
      </w:r>
      <w:r>
        <w:rPr>
          <w:sz w:val="32"/>
          <w:szCs w:val="32"/>
        </w:rPr>
        <w:t>&lt;/p&gt;&lt;p&gt;&lt;img src="/static-img/Tenaxg_TR4o5y4UudGYq6-6jWP0-kM1a1kIJAgDDX0UdrMWvHE4Ul-3QgK8EmqZY.jpg"&gt;&lt;/p&gt;&lt;p&gt;&lt;a href = "/doc/714053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撞击揭秘网络上的缓慢力量</w:t>
      </w:r>
      <w:r>
        <w:rPr>
          <w:sz w:val="32"/>
          <w:szCs w:val="32"/>
        </w:rPr>
        <w:t>.doc" rel="alternate" download="714053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撞击揭秘网络上的缓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