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梦想文学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小说网：梦想文学的灯塔</w:t>
      </w:r>
      <w:r>
        <w:rPr>
          <w:sz w:val="32"/>
          <w:szCs w:val="32"/>
        </w:rPr>
        <w:t>&lt;/p&gt;&lt;p&gt;&lt;img src="/static-img/gvCiUJuhxsO7_41evo_8hqwSHjTGQsB-C-_tB8OrAmaRQgXRLsb3KZtlWMDxDBdY.jpg"&gt;&lt;/p&gt;&lt;p&gt;</w:t>
      </w:r>
      <w:r>
        <w:rPr>
          <w:sz w:val="32"/>
          <w:szCs w:val="32"/>
        </w:rPr>
        <w:t>在这个快节奏、信息爆炸的时代，人们对于高质量内容的需求日益增长。尤其是在网络文学领域，读者和作者都在寻找一个平台，让他们能够自由地表达自己，享受阅读带来的乐趣。晨曦小说网正是这样的一个平台，它以“梦想文学的灯塔”为己任，为那些渴望出版的小说家提供了展示才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与追求：晨曦小说网的初心</w:t>
      </w:r>
      <w:r>
        <w:rPr>
          <w:sz w:val="32"/>
          <w:szCs w:val="32"/>
        </w:rPr>
        <w:t>&lt;/p&gt;&lt;p&gt;&lt;img src="/static-img/jhaKvoUYySQ-0oZMaERPt6wSHjTGQsB-C-_tB8OrAmZEEdePprKtZCV3VAzOZzv2INDRvVDuKBG_qDc2fcNSUe_-NsvBdgoOqSeGTrAgZ3ZOoMyz_tYn9jrgKSceG5u3vPCL1nTn_vpfBWbSxO0d7xflYxdTeURj5_6cMCLtpVw.jpg"&gt;&lt;/p&gt;&lt;p&gt;</w:t>
      </w:r>
      <w:r>
        <w:rPr>
          <w:sz w:val="32"/>
          <w:szCs w:val="32"/>
        </w:rPr>
        <w:t>晨曦小说网成立之初，就有着明确而坚定的使命——让更多的人通过文字找到灵感，让更多的小说家通过作品实现自己的价值。在这个过程中，我们不断探索和创新，不断优化服务，以满足不同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开放合作：共同构建文学生态</w:t>
      </w:r>
      <w:r>
        <w:rPr>
          <w:sz w:val="32"/>
          <w:szCs w:val="32"/>
        </w:rPr>
        <w:t>&lt;/p&gt;&lt;p&gt;&lt;img src="/static-img/ZK-uf5YyI2u6YWbk8wO68KwSHjTGQsB-C-_tB8OrAmZEEdePprKtZCV3VAzOZzv2INDRvVDuKBG_qDc2fcNSUe_-NsvBdgoOqSeGTrAgZ3ZOoMyz_tYn9jrgKSceG5u3vPCL1nTn_vpfBWbSxO0d7xflYxdTeURj5_6cMCLtpVw.jpg"&gt;&lt;/p&gt;&lt;p&gt;</w:t>
      </w:r>
      <w:r>
        <w:rPr>
          <w:sz w:val="32"/>
          <w:szCs w:val="32"/>
        </w:rPr>
        <w:t>我们相信，没有个人的努力就没有成就，也没有团队协作就会缺乏动力。因此，我们始终保持开放的心态，与各界人士进行深入交流与合作。这不仅仅是一种形式，更是一种精神实践，是我们对未来文学发展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专业编辑团队：打磨每一篇佳作</w:t>
      </w:r>
      <w:r>
        <w:rPr>
          <w:sz w:val="32"/>
          <w:szCs w:val="32"/>
        </w:rPr>
        <w:t>&lt;/p&gt;&lt;p&gt;&lt;img src="/static-img/E7LRjr6gbQP744EiPRE3tKwSHjTGQsB-C-_tB8OrAmZEEdePprKtZCV3VAzOZzv2INDRvVDuKBG_qDc2fcNSUe_-NsvBdgoOqSeGTrAgZ3ZOoMyz_tYn9jrgKSceG5u3vPCL1nTn_vpfBWbSxO0d7xflYxdTeURj5_6cMCLtpVw.jpg"&gt;&lt;/p&gt;&lt;p&gt;</w:t>
      </w:r>
      <w:r>
        <w:rPr>
          <w:sz w:val="32"/>
          <w:szCs w:val="32"/>
        </w:rPr>
        <w:t>每一篇上传到晨曦小说网上的作品，都经过我们的专业编辑团队精心打磨。不论是语法修正还是情感表达，我们都致力于帮助作者提高作品质量，使得读者能够尽情沉浸在故事里，从而达到最佳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互动社区：读者与作者共创故事世界</w:t>
      </w:r>
      <w:r>
        <w:rPr>
          <w:sz w:val="32"/>
          <w:szCs w:val="32"/>
        </w:rPr>
        <w:t>&lt;/p&gt;&lt;p&gt;&lt;img src="/static-img/ChQmE8_nz8l6HjhF2KxpAKwSHjTGQsB-C-_tB8OrAmZEEdePprKtZCV3VAzOZzv2INDRvVDuKBG_qDc2fcNSUe_-NsvBdgoOqSeGTrAgZ3ZOoMyz_tYn9jrgKSceG5u3vPCL1nTn_vpfBWbSxO0d7xflYxdTeURj5_6cMCLtpVw.jpg"&gt;&lt;/p&gt;&lt;p&gt;</w:t>
      </w:r>
      <w:r>
        <w:rPr>
          <w:sz w:val="32"/>
          <w:szCs w:val="32"/>
        </w:rPr>
        <w:t>我们的论坛是一个活跃的地方，不仅有新书发布，还有热门话题讨论，每天都有新的文章更新。如果你对某本书感兴趣，可以直接联系作者获取更深层次的问题解答，这样的互动方式，不但丰富了阅读体验，也促进了作者之间相互学习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运营系统：保障内容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版权安全，我们建立了一套严格且高效的运营体系，无论是上传流程还是数据管理，都遵循最严格的人工智能审核标准，同时也保证了网站运行稳定性，给予用户更加平滑舒适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创新技术应用：提升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不断探索并应用最新技术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算法来帮助读者发现他们可能喜欢，但还未知晓的小说。此外，还有一些小工具，如自动翻译功能，将语言障碍变成了无关紧要的事项，让全世界的人都能享受到这份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社会责任担当：传播正能量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大量粉丝基础的大型网络文学平台，对自身行为负有重要社会责任。在传播文艺文化时，要注重引导良好风尚，加强道德教育，同时积极参与公益活动，用实际行动推广正能量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众创作环境：孕育下一代文豪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众创作环境一直是我们追求的一个目标。无论你从哪里开始，无论你的背景如何，只要你愿意写，你就可以成为那里的主人。你可以分享你的故事，也可以听取他人的见解，这一切都是在大众创作环境中完成的一场奇妙交响曲，有助于培养出更多优秀的小说家，为中国乃至世界文坛注入新的血液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一路向前：“梦想”的永恒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晨曦小说网就是这样一种充满希望又充满挑战的地方，它既是一个展示个人才华的地方，也是一个学习知识的地方，更是一个彼此支持的地方。而这一切，都源自于那个简单而又伟大的词汇——“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，“灯塔”照亮前行之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道路，无疑还有许多困难等待解决。但只要大家携手，一起努力，就一定能够克服困难，把握机遇，最终实现自己的理想。当我回头看过往，我会感到骄傲，因为我知道，在这条道路上，每一步都是我们共同迈出的脚印。而当我再次抬头望向前方，我会看到那个永远闪耀着光芒的地标，那就是我们的名字——晨曦小说网，是不是也是你们眼中的灯塔呢？</w:t>
      </w:r>
      <w:r>
        <w:rPr>
          <w:sz w:val="32"/>
          <w:szCs w:val="32"/>
        </w:rPr>
        <w:t>&lt;/p&gt;&lt;p&gt;&lt;a href = "/doc/714054-</w:t>
      </w:r>
      <w:r>
        <w:rPr>
          <w:sz w:val="32"/>
          <w:szCs w:val="32"/>
        </w:rPr>
        <w:t>晨曦小说网梦想文学的灯塔</w:t>
      </w:r>
      <w:r>
        <w:rPr>
          <w:sz w:val="32"/>
          <w:szCs w:val="32"/>
        </w:rPr>
        <w:t>.doc" rel="alternate" download="714054-</w:t>
      </w:r>
      <w:r>
        <w:rPr>
          <w:sz w:val="32"/>
          <w:szCs w:val="32"/>
        </w:rPr>
        <w:t>晨曦小说网梦想文学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