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警察追逐逃犯高潮剧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的紧张瞬间</w:t>
      </w:r>
      <w:r>
        <w:rPr>
          <w:sz w:val="32"/>
          <w:szCs w:val="32"/>
        </w:rPr>
        <w:t>&lt;/p&gt;&lt;p&gt;&lt;img src="/static-img/t33D83J46SKrt9OzaXBPMn1DsdPC6869srYMq0ugTRJzSZbDuHQijUtxfQhXFFBz.jpg"&gt;&lt;/p&gt;&lt;p&gt;</w:t>
      </w:r>
      <w:r>
        <w:rPr>
          <w:sz w:val="32"/>
          <w:szCs w:val="32"/>
        </w:rPr>
        <w:t>在一个风和日丽的下午，市中心发生了一起重大盗窃案件。嫌疑人是一位年轻男子，他迅速逃离现场，并且在警方追捕时，表现出了惊人的速度和狡猾。正当所有人都认为这次逃脱无懈可击之时，一名经验丰富的警察——张警官决定不放过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与决断</w:t>
      </w:r>
      <w:r>
        <w:rPr>
          <w:sz w:val="32"/>
          <w:szCs w:val="32"/>
        </w:rPr>
        <w:t>&lt;/p&gt;&lt;p&gt;&lt;img src="/static-img/3VNmnXm2HU4zhrt84GM_vX1DsdPC6869srYMq0ugTRKAm1VnXIy7kSgX1ue7x386TFPbwOsxOVeIxJ6D4uqNY6GqcnYfl7bymX8V4psOYZyEPC68bP8p_DDEQWBuYk_hYySiUPA2z1C1nub03kQ5JxfYnf94vUR-1_9VpMuBIQrHo9p58yM6ekeG0St7eTqt1TlBXxS8Egd5Pvyd5gKVDQ.jpg"&gt;&lt;/p&gt;&lt;p&gt;</w:t>
      </w:r>
      <w:r>
        <w:rPr>
          <w:sz w:val="32"/>
          <w:szCs w:val="32"/>
        </w:rPr>
        <w:t>张警官是一个对工作极为认真的人，他深知每一秒都是宝贵的。在接到报告后，他立即组织了一个小队开始追踪。这位年轻男子似乎总是能够找到逃避他们的手段，但张警官并没有放弃。他始终保持冷静，用他的经验和直觉来判断对方可能会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界点的到来</w:t>
      </w:r>
      <w:r>
        <w:rPr>
          <w:sz w:val="32"/>
          <w:szCs w:val="32"/>
        </w:rPr>
        <w:t>&lt;/p&gt;&lt;p&gt;&lt;img src="/static-img/vmhAVBMzuN7qyV9VIaumnH1DsdPC6869srYMq0ugTRKAm1VnXIy7kSgX1ue7x386TFPbwOsxOVeIxJ6D4uqNY6GqcnYfl7bymX8V4psOYZyEPC68bP8p_DDEQWBuYk_hYySiUPA2z1C1nub03kQ5JxfYnf94vUR-1_9VpMuBIQrHo9p58yM6ekeG0St7eTqt1TlBXxS8Egd5Pvyd5gKVDQ.jpg"&gt;&lt;/p&gt;&lt;p&gt;</w:t>
      </w:r>
      <w:r>
        <w:rPr>
          <w:sz w:val="32"/>
          <w:szCs w:val="32"/>
        </w:rPr>
        <w:t>经过数小时的激烈追逐，最终，他们发现了嫌疑人的藏身之地：一栋正在施工的大楼。在这里，建筑工人们刚好正在进行装饰性玻璃幕墙安装，而这正是嫌疑人选择躲藏的地方。当他试图从高处跳下来逃跑时，那些闪耀着阳光的小窗户成为了他的致命陷阱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&lt;/p&gt;&lt;p&gt;&lt;img src="/static-img/jklOft5HaY-UHJfFoqmNSn1DsdPC6869srYMq0ugTRKAm1VnXIy7kSgX1ue7x386TFPbwOsxOVeIxJ6D4uqNY6GqcnYfl7bymX8V4psOYZyEPC68bP8p_DDEQWBuYk_hYySiUPA2z1C1nub03kQ5JxfYnf94vUR-1_9VpMuBIQrHo9p58yM6ekeG0St7eTqt1TlBXxS8Egd5Pvyd5gKVDQ.jpg"&gt;&lt;/p&gt;&lt;p&gt;</w:t>
      </w:r>
      <w:r>
        <w:rPr>
          <w:sz w:val="32"/>
          <w:szCs w:val="32"/>
        </w:rPr>
        <w:t>就在那一刻，一切看似不可避免的事情都发生了。那位年轻男子试图从上层平台跳向街道，只见他笔直而快速地冲向下方。但就在此刻，时间仿佛凝固了。一道清晰的声音响起，那是玻璃碎裂的声音。男孩头部以惊人的速度撞上了那面未经测试、脆弱透顶的大理石玻璃幕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转折点</w:t>
      </w:r>
      <w:r>
        <w:rPr>
          <w:sz w:val="32"/>
          <w:szCs w:val="32"/>
        </w:rPr>
        <w:t>&lt;/p&gt;&lt;p&gt;&lt;img src="/static-img/qJclBkwPiJAdEUzacywdmH1DsdPC6869srYMq0ugTRKAm1VnXIy7kSgX1ue7x386TFPbwOsxOVeIxJ6D4uqNY6GqcnYfl7bymX8V4psOYZyEPC68bP8p_DDEQWBuYk_hYySiUPA2z1C1nub03kQ5JxfYnf94vUR-1_9VpMuBIQrHo9p58yM6ekeG0St7eTqt1TlBXxS8Egd5Pvyd5gKVDQ.jpg"&gt;&lt;/p&gt;&lt;p&gt;</w:t>
      </w:r>
      <w:r>
        <w:rPr>
          <w:sz w:val="32"/>
          <w:szCs w:val="32"/>
        </w:rPr>
        <w:t>随着那个声音传遍整个大楼，每个人都屏住呼吸等待着结果。那片巨大的裂痕中传来了男孩痛苦尖叫声，而紧接着，是救援人员迅速赶来的脚步声。然而，当大家以为一切已经结束的时候，却意外地听到了另一种声音——这是男孩剧烈咳嗽的声音，这意味着他还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幸运的是，没有一个人受伤，但这一事件也引发了一场关于安全标准和应急措施的问题讨论。而对于那个胆大妄为、几乎失去了生命的一生犯错者的判决，将由法庭最终决定。不过，对于那些在这一天见证了这一切的人们来说，无论结果如何，这一定是个难忘又刺激的一天。</w:t>
      </w:r>
      <w:r>
        <w:rPr>
          <w:sz w:val="32"/>
          <w:szCs w:val="32"/>
        </w:rPr>
        <w:t>&lt;/p&gt;&lt;p&gt;&lt;a href = "/doc/71406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察追逐逃犯高潮剧烈</w:t>
      </w:r>
      <w:r>
        <w:rPr>
          <w:sz w:val="32"/>
          <w:szCs w:val="32"/>
        </w:rPr>
        <w:t>.doc" rel="alternate" download="71406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察追逐逃犯高潮剧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