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军中恋人频繁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人频繁求欢</w:t>
      </w:r>
      <w:r>
        <w:rPr>
          <w:sz w:val="32"/>
          <w:szCs w:val="32"/>
        </w:rPr>
        <w:t>&lt;/p&gt;&lt;p&gt;&lt;img src="/static-img/kpAgHpDqnGeqRqoryixL6QFIdxfUqoK-ysqbytcKqJdkyzZTlZBOphT8_KWgvmoQ.jpg"&gt;&lt;/p&gt;&lt;p&gt;</w:t>
      </w:r>
      <w:r>
        <w:rPr>
          <w:sz w:val="32"/>
          <w:szCs w:val="32"/>
        </w:rPr>
        <w:t>他在遥远的前线，身穿制服，背着枪械；而我，在城市里的一间小屋里，偶尔会收到他的短信或视频。我们之间的关系，是军中的秘密，但也是一份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他是如何在忙碌的训练和任务之间挤出时间来思考我。他是否会因为我的存在而感到安慰？抑或是担忧？</w:t>
      </w:r>
      <w:r>
        <w:rPr>
          <w:sz w:val="32"/>
          <w:szCs w:val="32"/>
        </w:rPr>
        <w:t>&lt;/p&gt;&lt;p&gt;&lt;img src="/static-img/wPGY4Rb9UrkjkAW69PafxgFIdxfUqoK-ysqbytcKqJfOvAoPm43hMZ7ZVxmkOb5ysADlMy119EQB3fCKt4bsGiz8eR5179KVnqkf2NV6Qk3rDdcvUR-ki40wStVgqVwa5AMa8DZ5NKjO16XpwsxbBK9XVu19JCAukr2Sjhwrxx7n02z0POXBMyG37M8BQDp0nh3jjKR1Fk3WO0ZDYe_U9g.jpg"&gt;&lt;/p&gt;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句话仿佛成了我们的代名词，它代表了一种无言的默契，也许是在表达对彼此未来的渴望。在这个充满不确定性的世界里，我们找到了一个共同点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军人的生活充满了磨难和挑战，但他似乎没有被这些困境所吓倒。每当我们通话时，他总是那么坚定，那么温暖，让我相信，即使隔得很远，我们的心灵依然可以相互接近。</w:t>
      </w:r>
      <w:r>
        <w:rPr>
          <w:sz w:val="32"/>
          <w:szCs w:val="32"/>
        </w:rPr>
        <w:t>&lt;/p&gt;&lt;p&gt;&lt;img src="/static-img/q9D8D9DE1LOcCxNWlPLepgFIdxfUqoK-ysqbytcKqJfOvAoPm43hMZ7ZVxmkOb5ysADlMy119EQB3fCKt4bsGiz8eR5179KVnqkf2NV6Qk3rDdcvUR-ki40wStVgqVwa5AMa8DZ5NKjO16XpwsxbBK9XVu19JCAukr2Sjhwrxx7n02z0POXBMyG37M8BQDp0nh3jjKR1Fk3WO0ZDYe_U9g.png"&gt;&lt;/p&gt;&lt;p&gt;</w:t>
      </w:r>
      <w:r>
        <w:rPr>
          <w:sz w:val="32"/>
          <w:szCs w:val="32"/>
        </w:rPr>
        <w:t>但这样的美好并不常见，有时候，他因为工作压力过大，或是疲惫透顶，就无法像往常一样尽心尽力地给我回复。我只好耐心等待，当他终于能抽空的时候，我就会听到那个熟悉的声音，说着那些让我心跳加速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让我们相隔遥远，但那句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成为了我们情感交流的一种方式，它承载着对彼此未来希望与梦想的追求。在这个过程中，我学会了珍惜每一次能够与他联系上的机会，因为这正是我生命中最宝贵的事情之一。</w:t>
      </w:r>
      <w:r>
        <w:rPr>
          <w:sz w:val="32"/>
          <w:szCs w:val="32"/>
        </w:rPr>
        <w:t>&lt;/p&gt;&lt;p&gt;&lt;img src="/static-img/JZRYQPHyJBGUrHCMMfzpGgFIdxfUqoK-ysqbytcKqJfOvAoPm43hMZ7ZVxmkOb5ysADlMy119EQB3fCKt4bsGiz8eR5179KVnqkf2NV6Qk3rDdcvUR-ki40wStVgqVwa5AMa8DZ5NKjO16XpwsxbBK9XVu19JCAukr2Sjhwrxx7n02z0POXBMyG37M8BQDp0nh3jjKR1Fk3WO0ZDYe_U9g.jpg"&gt;&lt;/p&gt;&lt;p&gt;&lt;a href = "/doc/71406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中恋人频繁求欢</w:t>
      </w:r>
      <w:r>
        <w:rPr>
          <w:sz w:val="32"/>
          <w:szCs w:val="32"/>
        </w:rPr>
        <w:t>.doc" rel="alternate" download="71406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中恋人频繁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