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衣少妇的高尚义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年轻的女孩，她穿着一袭洁白的长裙，给人一种纯真的印象。她的名字叫做小洁，她拥有着一颗慈悲为怀的心和坚定的信念。</w:t>
      </w:r>
      <w:r>
        <w:rPr>
          <w:sz w:val="32"/>
          <w:szCs w:val="32"/>
        </w:rPr>
        <w:t>&lt;/p&gt;&lt;p&gt;&lt;img src="/static-img/uwMKusfRBJVPgL8GvrsUO5HjDhST1wh10hrkBbWaOMXIR2Tyd635OMZlrN0mcPHe.jpg"&gt;&lt;/p&gt;&lt;p&gt;</w:t>
      </w:r>
      <w:r>
        <w:rPr>
          <w:sz w:val="32"/>
          <w:szCs w:val="32"/>
        </w:rPr>
        <w:t>小洁来自一个普通家庭，但她从不满足于平凡。她相信每个人都应该有机会得到教育，所以她常常帮助那些贫困家庭的孩子们学习。她的房间里充满了各种书籍和教科书，每当夜幕降临，小洁就会拿出这些宝贵的资源，晚上与邻里的小朋友们一起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之外，小洁还热爱艺术。她擅长绘画，从未接受过正式培训，却能创作出令人惊叹的作品。在镇上的文化节上，小洁展示了自己的才华，不仅赢得了观众的一致赞誉，还为镇子增添了一抹色彩。她的绘画不仅美丽，更传达出了对社会正义的关注。</w:t>
      </w:r>
      <w:r>
        <w:rPr>
          <w:sz w:val="32"/>
          <w:szCs w:val="32"/>
        </w:rPr>
        <w:t>&lt;/p&gt;&lt;p&gt;&lt;img src="/static-img/Os_CQdaWq0DHwVXv7Ukhg5HjDhST1wh10hrkBbWaOMXIR2Tyd635OMZlrN0mcPHe.jpg"&gt;&lt;/p&gt;&lt;p&gt;</w:t>
      </w:r>
      <w:r>
        <w:rPr>
          <w:sz w:val="32"/>
          <w:szCs w:val="32"/>
        </w:rPr>
        <w:t>小洁也是一位环保倡导者。她深知自然是人类赖以生存的地球，因此始终努力推广绿色生活方式。在家中，她采取了很多节能减排措施，比如使用太阳能电池板供电、回收垃圾等。她的行为感染了周围的人，让更多人开始重视环境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洁还是一个志愿者。她参与到许多社区服务项目中去，如清理河流、植树造林等活动。在一次特别严重的大雨后，小洁积极组织大家共同帮助修复受损的小桥、小路，并且亲自动手，用心维护这份属于大家的地面。</w:t>
      </w:r>
      <w:r>
        <w:rPr>
          <w:sz w:val="32"/>
          <w:szCs w:val="32"/>
        </w:rPr>
        <w:t>&lt;/p&gt;&lt;p&gt;&lt;img src="/static-img/1FOGtjDpLOFwEnpYrx2YL5HjDhST1wh10hrkBbWaOMXIR2Tyd635OMZlrN0mcPHe.png"&gt;&lt;/p&gt;&lt;p&gt;</w:t>
      </w:r>
      <w:r>
        <w:rPr>
          <w:sz w:val="32"/>
          <w:szCs w:val="32"/>
        </w:rPr>
        <w:t>有一次，一场突发的事故导致附近村庄失去了水源供应。当地居民因缺水而苦恼时，小洁毫不犹豫地决定行动起来。她带领团队筹集资金购买新设备，最终成功解决了这个问题，为村民带来了新的希望。而这个故事，也成为了“完整版白妇少济高义”的传奇之一，激励着更多人走向正直与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这位白衣少妇用实际行动诠释着“完整版白妇少济高义”，她不是偶尔表现出的善良，而是在日常生活中的持续践行。这使得整个社会都因为她的存在而变得更加温暖，也让人们看到了什么是真正意义上的高尚与勇气。</w:t>
      </w:r>
      <w:r>
        <w:rPr>
          <w:sz w:val="32"/>
          <w:szCs w:val="32"/>
        </w:rPr>
        <w:t>&lt;/p&gt;&lt;p&gt;&lt;img src="/static-img/Vmv2yj_W7JfMSkSNdAfEVZHjDhST1wh10hrkBbWaOMXIR2Tyd635OMZlrN0mcPHe.png"&gt;&lt;/p&gt;&lt;p&gt;&lt;a href = "/doc/714066-</w:t>
      </w:r>
      <w:r>
        <w:rPr>
          <w:sz w:val="32"/>
          <w:szCs w:val="32"/>
        </w:rPr>
        <w:t>白衣少妇的高尚义举</w:t>
      </w:r>
      <w:r>
        <w:rPr>
          <w:sz w:val="32"/>
          <w:szCs w:val="32"/>
        </w:rPr>
        <w:t>.doc" rel="alternate" download="714066-</w:t>
      </w:r>
      <w:r>
        <w:rPr>
          <w:sz w:val="32"/>
          <w:szCs w:val="32"/>
        </w:rPr>
        <w:t>白衣少妇的高尚义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