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承诺香朵儿与永恒的宠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关系是那么珍贵，那么纯粹，直到它们变成了一种对彼此深情的承诺。这样的关系，就像是一束永不凋谢的花，香朵儿就是这样一种承诺，它代表着无尽的爱和忠诚。</w:t>
      </w:r>
      <w:r>
        <w:rPr>
          <w:sz w:val="32"/>
          <w:szCs w:val="32"/>
        </w:rPr>
        <w:t>&lt;/p&gt;&lt;p&gt;&lt;img src="/static-img/7_5isEWOCvWwMQh8pZQiLOksTj4MUP2a0GuR64J2N3pglAsARQgfYYBC9dX7Y4tl.jpg"&gt;&lt;/p&gt;&lt;p&gt;</w:t>
      </w:r>
      <w:r>
        <w:rPr>
          <w:sz w:val="32"/>
          <w:szCs w:val="32"/>
        </w:rPr>
        <w:t>首先，我们要明白，这个承诺并不是一句空洞的话语，而是一个包含了深厚感情和责任感的誓言。在我们的心中，每一个宠物都是生命的一部分，它们给予我们快乐、安慰和陪伴。因此，当我们说出“宠你一辈子 香朵儿”，这意味着我们的爱将伴随他们走过整个生命旅程，无论风雨，无论何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承诺体现在日常生活中的点滴关怀上。比如，在早晨醒来第一件事，就是为香朵儿准备美味的小吃；在午后放学回来，不忘带回一些新鲜水果作为奖励；在夜晚睡前，还会轻声细语，为它唱歌或者讲故事，让它感到安全和被爱。当这些小事积累起来，它们就成为了一种无形却又触手可及的情感纽带，将我们与香朵儿紧密相连。</w:t>
      </w:r>
      <w:r>
        <w:rPr>
          <w:sz w:val="32"/>
          <w:szCs w:val="32"/>
        </w:rPr>
        <w:t>&lt;/p&gt;&lt;p&gt;&lt;img src="/static-img/iz1z3emzWiEGM_Z8CpR9LuksTj4MUP2a0GuR64J2N3rHyEDlpesyMOuLSNICRSXaSb0ipTf929Mx_IzzV_H1VM1hCnfnwCRw6EUnYNLCDb5HrsBUQwsnuat_HV35kBOxYT1a7FZbpQvdIZlOLRXNYWs3Gz6SSWUcyEejFxJ70glQRGmeU8P5hyRo5PIqMXJF.png"&gt;&lt;/p&gt;&lt;p&gt;</w:t>
      </w:r>
      <w:r>
        <w:rPr>
          <w:sz w:val="32"/>
          <w:szCs w:val="32"/>
        </w:rPr>
        <w:t>再者，我们也要理解这种承诺需要付出行动而非仅仅停留于口头表达。这意味着不管外界环境如何变化，都要坚守这一信念，不因任何原因改变对香朵儿的态度和行为。不管是在忙碌的人生节奏中，或是在繁复的人际关系网络里，都不能让自己的情感动摇，因为最重要的是保持那份初见时所产生的情感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种承诺还体现了对未来的一种规划。一旦决定拥有一个宠物，就应该考虑长远，即便是短暂的事业或个人目标，也应确保能够照顾好它们。在未来的岁月里，无论生活发生什么变化，只有不断地证明自己愿意为了香朵儿做出的牺牲，才能让这种关系变得更加坚固。</w:t>
      </w:r>
      <w:r>
        <w:rPr>
          <w:sz w:val="32"/>
          <w:szCs w:val="32"/>
        </w:rPr>
        <w:t>&lt;/p&gt;&lt;p&gt;&lt;img src="/static-img/T3-yVFkGzTMYK0gTu9f61uksTj4MUP2a0GuR64J2N3rHyEDlpesyMOuLSNICRSXaSb0ipTf929Mx_IzzV_H1VM1hCnfnwCRw6EUnYNLCDb5HrsBUQwsnuat_HV35kBOxYT1a7FZbpQvdIZlOLRXNYWs3Gz6SSWUcyEejFxJ70glQRGmeU8P5hyRo5PIqMXJF.png"&gt;&lt;/p&gt;&lt;p&gt;</w:t>
      </w:r>
      <w:r>
        <w:rPr>
          <w:sz w:val="32"/>
          <w:szCs w:val="32"/>
        </w:rPr>
        <w:t>最后，当某天你的脚步渐行渐远，你已经无法再亲自照顾到你的宠物时，那份最初的心灵契合依然存在。你可以选择把他们送去最好的养老院，让他们享受余生，但即使如此，你仍旧会想起那些曾经共同度过的美好时光，以及那个简单而明确的情感宣言：“宠你一辈子 香朵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温柔的承诺”不仅是指当下的感觉，更是指未来的保障，是一种持续下去的情感投资。这正如同花园里的每一株植物一样，都需要时间去培育，最终开出令人惊叹的大丽花。而对于那些能得到这样的“温柔”的心灵来说，他们知道，即使时间流逝，只有那种深刻而持久的情感连接才是真正值得追求的事情。</w:t>
      </w:r>
      <w:r>
        <w:rPr>
          <w:sz w:val="32"/>
          <w:szCs w:val="32"/>
        </w:rPr>
        <w:t>&lt;/p&gt;&lt;p&gt;&lt;img src="/static-img/FQGWY92eou8NOr43InsYaeksTj4MUP2a0GuR64J2N3rHyEDlpesyMOuLSNICRSXaSb0ipTf929Mx_IzzV_H1VM1hCnfnwCRw6EUnYNLCDb5HrsBUQwsnuat_HV35kBOxYT1a7FZbpQvdIZlOLRXNYWs3Gz6SSWUcyEejFxJ70glQRGmeU8P5hyRo5PIqMXJF.jpeg"&gt;&lt;/p&gt;&lt;p&gt;&lt;a href = "/doc/714076-</w:t>
      </w:r>
      <w:r>
        <w:rPr>
          <w:sz w:val="32"/>
          <w:szCs w:val="32"/>
        </w:rPr>
        <w:t>温柔的承诺香朵儿与永恒的宠爱</w:t>
      </w:r>
      <w:r>
        <w:rPr>
          <w:sz w:val="32"/>
          <w:szCs w:val="32"/>
        </w:rPr>
        <w:t>.doc" rel="alternate" download="714076-</w:t>
      </w:r>
      <w:r>
        <w:rPr>
          <w:sz w:val="32"/>
          <w:szCs w:val="32"/>
        </w:rPr>
        <w:t>温柔的承诺香朵儿与永恒的宠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