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奇遇从捏到变的不凡友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奇遇：从捏到变的不凡友伴</w:t>
      </w:r>
      <w:r>
        <w:rPr>
          <w:sz w:val="32"/>
          <w:szCs w:val="32"/>
        </w:rPr>
        <w:t>&lt;/p&gt;&lt;p&gt;&lt;img src="/static-img/3u3HyRTkHrpydJrfesb2Nj32Mpfq7EXCM9K37uCQXM1Hzkd5rwn--qnqej7pTys5.png"&gt;&lt;/p&gt;&lt;p&gt;</w:t>
      </w:r>
      <w:r>
        <w:rPr>
          <w:sz w:val="32"/>
          <w:szCs w:val="32"/>
        </w:rPr>
        <w:t>在一个阳光明媚的周末，我偶然间发现了一个意外的朋友——我的小兔兔被男生越捏越大。这个故事是关于一段不寻常旅程，关于爱与魔法，以及如何通过简单的一次捏弄，一只普通的小动物变成了我生命中不可或缺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偶遇与惊喜</w:t>
      </w:r>
      <w:r>
        <w:rPr>
          <w:sz w:val="32"/>
          <w:szCs w:val="32"/>
        </w:rPr>
        <w:t>&lt;/p&gt;&lt;p&gt;&lt;img src="/static-img/t0Ha8TacO8D4nz2SOwdE_z32Mpfq7EXCM9K37uCQXM2vx2GmacvDOUeIldqlqWeFWwRKKCnBdWtYzqn0ut5G7ur26gTQcTEeYyprX0blRA1h65LX6HVJASfD_iTkUvtGaVagLG318OcHvEOq8OxMtpEE1I1lZC3z07_PrE9K27Y.png"&gt;&lt;/p&gt;&lt;p&gt;</w:t>
      </w:r>
      <w:r>
        <w:rPr>
          <w:sz w:val="32"/>
          <w:szCs w:val="32"/>
        </w:rPr>
        <w:t>那天，我正在家中整理杂物时，突然听到了一阵轻巧的声音。我抬头望去，只见我的小兔子正躺在沙发上，它似乎感到很舒服，但它并没有做出任何反应。我走近一看，只见它眼神迷离，身体微微颤抖。这时候，那个男生走进房间，他笑着对我说：“你看，这只兔子好像在睡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奇迹之手</w:t>
      </w:r>
      <w:r>
        <w:rPr>
          <w:sz w:val="32"/>
          <w:szCs w:val="32"/>
        </w:rPr>
        <w:t>&lt;/p&gt;&lt;p&gt;&lt;img src="/static-img/Za3WOQq90VHnRNjUUHqUpj32Mpfq7EXCM9K37uCQXM2vx2GmacvDOUeIldqlqWeFWwRKKCnBdWtYzqn0ut5G7ur26gTQcTEeYyprX0blRA1h65LX6HVJASfD_iTkUvtGaVagLG318OcHvEOq8OxMtpEE1I1lZC3z07_PrE9K27Y.png"&gt;&lt;/p&gt;&lt;p&gt;</w:t>
      </w:r>
      <w:r>
        <w:rPr>
          <w:sz w:val="32"/>
          <w:szCs w:val="32"/>
        </w:rPr>
        <w:t>他伸出手轻轻地摸着小兔子的头，却没想到，小兔子的身躯开始缓缓膨胀。我们都愣住了，不知道发生了什么，我们连忙跑向电视机前观看，因为我们认为这是电视上的幻想节目。但事实证明，这一切都是真的。他的每一次捏压，都让这只普通的小动物变得更加庞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变化中的心情</w:t>
      </w:r>
      <w:r>
        <w:rPr>
          <w:sz w:val="32"/>
          <w:szCs w:val="32"/>
        </w:rPr>
        <w:t>&lt;/p&gt;&lt;p&gt;&lt;img src="/static-img/Xj0TxSk5Q7omBKIpnpzTcT32Mpfq7EXCM9K37uCQXM2vx2GmacvDOUeIldqlqWeFWwRKKCnBdWtYzqn0ut5G7ur26gTQcTEeYyprX0blRA1h65LX6HVJASfD_iTkUvtGaVagLG318OcHvEOq8OxMtpEE1I1lZC3z07_PrE9K27Y.png"&gt;&lt;/p&gt;&lt;p&gt;</w:t>
      </w:r>
      <w:r>
        <w:rPr>
          <w:sz w:val="32"/>
          <w:szCs w:val="32"/>
        </w:rPr>
        <w:t>随着时间的推移，小兔子变得更和更温顺，它甚至开始接受我们的宠爱。在这个过程中，我们学会了感恩，也学会了珍惜每一刻与亲朋好友共度的时光。而那个男生的这种力量，让我深深感动，他用自己的方式改变了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生命、新希望</w:t>
      </w:r>
      <w:r>
        <w:rPr>
          <w:sz w:val="32"/>
          <w:szCs w:val="32"/>
        </w:rPr>
        <w:t>&lt;/p&gt;&lt;p&gt;&lt;img src="/static-img/xzqQsFXBO-ihQPVSFPJaOz32Mpfq7EXCM9K37uCQXM2vx2GmacvDOUeIldqlqWeFWwRKKCnBdWtYzqn0ut5G7ur26gTQcTEeYyprX0blRA1h65LX6HVJASfD_iTkUvtGaVagLG318OcHvEOq8OxMtpEE1I1lZC3z07_PrE9K27Y.jpg"&gt;&lt;/p&gt;&lt;p&gt;</w:t>
      </w:r>
      <w:r>
        <w:rPr>
          <w:sz w:val="32"/>
          <w:szCs w:val="32"/>
        </w:rPr>
        <w:t>现在，小家伙已经成为了家庭的一员，每天都会有新的探索和冒险。无论是在室内还是室外，它总能给我们带来欢乐和快乐。而那个男生，也因为他的善良而成为了一位真正的朋友。他教会我们，无论是人类还是动物，只要心存善意，就有可能触及彼此的心灵，并且改变彼此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回想起那个阳光明媚的周末，当时谁也无法预料未来将会发生什么。当“我的小兔被男生越捏越大”这一事件发生后，我们都意识到了生活中的美好和魔法。在这个世界上，没有人可以预知未来的转折点，但只要保持开放的心态，即使最平凡的事情也可能变成最难以忘怀的人生经历。</w:t>
      </w:r>
      <w:r>
        <w:rPr>
          <w:sz w:val="32"/>
          <w:szCs w:val="32"/>
        </w:rPr>
        <w:t>&lt;/p&gt;&lt;p&gt;&lt;a href = "/doc/714096-</w:t>
      </w:r>
      <w:r>
        <w:rPr>
          <w:sz w:val="32"/>
          <w:szCs w:val="32"/>
        </w:rPr>
        <w:t>小兔奇遇从捏到变的不凡友伴</w:t>
      </w:r>
      <w:r>
        <w:rPr>
          <w:sz w:val="32"/>
          <w:szCs w:val="32"/>
        </w:rPr>
        <w:t>.doc" rel="alternate" download="714096-</w:t>
      </w:r>
      <w:r>
        <w:rPr>
          <w:sz w:val="32"/>
          <w:szCs w:val="32"/>
        </w:rPr>
        <w:t>小兔奇遇从捏到变的不凡友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