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w:t>
      </w:r>
      <w:r>
        <w:rPr>
          <w:sz w:val="48"/>
          <w:szCs w:val="48"/>
        </w:rPr>
        <w:t>奔腾的苦恼探索马鬃过长所带来的健康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奔腾的苦恼：探索马鬃过长所带来的健康问题</w:t>
      </w:r>
      <w:r>
        <w:rPr>
          <w:sz w:val="32"/>
          <w:szCs w:val="32"/>
        </w:rPr>
        <w:t>&lt;/p&gt;&lt;p&gt;&lt;img src="/static-img/qXS3-J9UB0GhyRiMmovP5yNVPZiXLAhK24NWD5J4MFVXMeDGHfwszJ_3OqaTUsB0.jpg"&gt;&lt;/p&gt;&lt;p&gt;</w:t>
      </w:r>
      <w:r>
        <w:rPr>
          <w:sz w:val="32"/>
          <w:szCs w:val="32"/>
        </w:rPr>
        <w:t>在牧场上，一匹骏马以其雄壮的身躯和飘逸的鬃毛赢得了所有人的赞赏。然而，随着时间的推移，这匹马开始表现出不适之感。它经常低头摩擦脖颈部位，主人发现原来是因为它那太长了的鬃毛造成的问题。</w:t>
      </w:r>
      <w:r>
        <w:rPr>
          <w:sz w:val="32"/>
          <w:szCs w:val="32"/>
        </w:rPr>
        <w:t>&lt;/p&gt;&lt;p&gt;</w:t>
      </w:r>
      <w:r>
        <w:rPr>
          <w:sz w:val="32"/>
          <w:szCs w:val="32"/>
        </w:rPr>
        <w:t>马鬃过长不仅影响到日常生活，还可能引起一系列健康问题。首先，它会导致颈部皮肤发炎，因为长发覆盖着肌肤，限制了空气流通和汗液排泄。这就像人类穿戴太多衣服，在夏天也会感到闷热不适。</w:t>
      </w:r>
      <w:r>
        <w:rPr>
          <w:sz w:val="32"/>
          <w:szCs w:val="32"/>
        </w:rPr>
        <w:t>&lt;/p&gt;&lt;p&gt;&lt;img src="/static-img/jLQgdNPmlZK55afWaJRCbCNVPZiXLAhK24NWD5J4MFUTHtfEW9v7VHUEEr-CAYVs235MqWUChEd5bukWTGoGsBp6ajQgJKZpFBwibrdqL4NxQyVPgt2MvPIWGRU5iLuUhZH5idOzWK3c6OsD14vZlrzCYvRAYDmjS5aBncwiPLDGtiK-inodebBY8TT9FL1fYyG00JgQSkIwoo22HmU9PQ.jpg"&gt;&lt;/p&gt;&lt;p&gt;</w:t>
      </w:r>
      <w:r>
        <w:rPr>
          <w:sz w:val="32"/>
          <w:szCs w:val="32"/>
        </w:rPr>
        <w:t>此外，由于无法正确饮食或水分摄取，过长的鬃毛还可能阻碍咀嚏作用，对消化系统造成负担。一个名叫“小黑”的纯种赛駕因为这种原因出现腹痛，其主人不得不花费数千元将它送去治疗，并进行专门的手术来修剪它那令人惊叹却又痛苦的鬃毛。</w:t>
      </w:r>
      <w:r>
        <w:rPr>
          <w:sz w:val="32"/>
          <w:szCs w:val="32"/>
        </w:rPr>
        <w:t>&lt;/p&gt;&lt;p&gt;</w:t>
      </w:r>
      <w:r>
        <w:rPr>
          <w:sz w:val="32"/>
          <w:szCs w:val="32"/>
        </w:rPr>
        <w:t>还有一个案例是关于一群农场主养殖的小马群，其中有几只年幼的小马因为难以清理自己的繁乱须发而变得焦虑不安，最终被迫接受专业兽医手中的剪刀。在这些情况下，“马的太长了疼”已经成为了一种普遍现象，而解决这个问题则需要更多人认识并采取措施。</w:t>
      </w:r>
      <w:r>
        <w:rPr>
          <w:sz w:val="32"/>
          <w:szCs w:val="32"/>
        </w:rPr>
        <w:t>&lt;/p&gt;&lt;p&gt;&lt;img src="/static-img/5J_EPpKNos5guj3Y94jnOyNVPZiXLAhK24NWD5J4MFUTHtfEW9v7VHUEEr-CAYVs235MqWUChEd5bukWTGoGsBp6ajQgJKZpFBwibrdqL4NxQyVPgt2MvPIWGRU5iLuUhZH5idOzWK3c6OsD14vZlrzCYvRAYDmjS5aBncwiPLDGtiK-inodebBY8TT9FL1fYyG00JgQSkIwoo22HmU9PQ.jpg"&gt;&lt;/p&gt;&lt;p&gt;</w:t>
      </w:r>
      <w:r>
        <w:rPr>
          <w:sz w:val="32"/>
          <w:szCs w:val="32"/>
        </w:rPr>
        <w:t>为了避免这一切，不少骑士们选择定期对他们忠实伙伴进行梳理和修剪，以确保它们既能舒适地行动，又不会因这股风暴而受伤。而对于那些拥有特殊需求或者特征的大型动物，如赛车中的阿拉伯赛驢，它们通常需要定期接受由经验丰富的人员完成的一次性修整，以减轻其生理上的压力。</w:t>
      </w:r>
      <w:r>
        <w:rPr>
          <w:sz w:val="32"/>
          <w:szCs w:val="32"/>
        </w:rPr>
        <w:t>&lt;/p&gt;&lt;p&gt;</w:t>
      </w:r>
      <w:r>
        <w:rPr>
          <w:sz w:val="32"/>
          <w:szCs w:val="32"/>
        </w:rPr>
        <w:t>总之，无论是在竞技场还是在平凡的地平线上，“马的太长了疼”是一个不能忽视的问题。如果我们能够更好地理解并关注我们的动物朋友，那么我们可以共同创造一个更加健康、更加幸福的地方，让它们无需承受这样的苦恼，只能自由奔跑在大自然中，就像它们本应那样活跃与快乐。</w:t>
      </w:r>
      <w:r>
        <w:rPr>
          <w:sz w:val="32"/>
          <w:szCs w:val="32"/>
        </w:rPr>
        <w:t>&lt;/p&gt;&lt;p&gt;&lt;img src="/static-img/LishwTLjyxAntHmoMaUZyyNVPZiXLAhK24NWD5J4MFUTHtfEW9v7VHUEEr-CAYVs235MqWUChEd5bukWTGoGsBp6ajQgJKZpFBwibrdqL4NxQyVPgt2MvPIWGRU5iLuUhZH5idOzWK3c6OsD14vZlrzCYvRAYDmjS5aBncwiPLDGtiK-inodebBY8TT9FL1fYyG00JgQSkIwoo22HmU9PQ.jpg"&gt;&lt;/p&gt;&lt;p&gt;&lt;a href = "/doc/714120-</w:t>
      </w:r>
      <w:r>
        <w:rPr>
          <w:sz w:val="32"/>
          <w:szCs w:val="32"/>
        </w:rPr>
        <w:t>马的太长了疼</w:t>
      </w:r>
      <w:r>
        <w:rPr>
          <w:sz w:val="32"/>
          <w:szCs w:val="32"/>
        </w:rPr>
        <w:t>-</w:t>
      </w:r>
      <w:r>
        <w:rPr>
          <w:sz w:val="32"/>
          <w:szCs w:val="32"/>
        </w:rPr>
        <w:t>奔腾的苦恼探索马鬃过长所带来的健康问题</w:t>
      </w:r>
      <w:r>
        <w:rPr>
          <w:sz w:val="32"/>
          <w:szCs w:val="32"/>
        </w:rPr>
        <w:t>.doc" rel="alternate" download="714120-</w:t>
      </w:r>
      <w:r>
        <w:rPr>
          <w:sz w:val="32"/>
          <w:szCs w:val="32"/>
        </w:rPr>
        <w:t>马的太长了疼</w:t>
      </w:r>
      <w:r>
        <w:rPr>
          <w:sz w:val="32"/>
          <w:szCs w:val="32"/>
        </w:rPr>
        <w:t>-</w:t>
      </w:r>
      <w:r>
        <w:rPr>
          <w:sz w:val="32"/>
          <w:szCs w:val="32"/>
        </w:rPr>
        <w:t>奔腾的苦恼探索马鬃过长所带来的健康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