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小兔子视频温馨的家居生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视频成为网红？</w:t>
      </w:r>
      <w:r>
        <w:rPr>
          <w:sz w:val="32"/>
          <w:szCs w:val="32"/>
        </w:rPr>
        <w:t>&lt;/p&gt;&lt;p&gt;&lt;img src="/static-img/ee9Np9g-gFGWWmEaUMtjmYJIbouY5yuughyZ6TS5QDGXJH_LdLHnA9PE3zvKUB8Q.jpg"&gt;&lt;/p&gt;&lt;p&gt;</w:t>
      </w:r>
      <w:r>
        <w:rPr>
          <w:sz w:val="32"/>
          <w:szCs w:val="32"/>
        </w:rPr>
        <w:t>在这条火遍网络的手捏小兔子视频中，我们可以看到一个女孩静静地坐在沙发上，旁边摆放着一只可爱的小白兔。她的双手轻轻地抱着那只兔子，眼神里透露出深深的喜悦和满足。</w:t>
      </w:r>
      <w:r>
        <w:rPr>
          <w:sz w:val="32"/>
          <w:szCs w:val="32"/>
        </w:rPr>
        <w:t>&lt;/p&gt;&lt;p&gt;</w:t>
      </w:r>
      <w:r>
        <w:rPr>
          <w:sz w:val="32"/>
          <w:szCs w:val="32"/>
        </w:rPr>
        <w:t>为什么这个场景显得那么特别？</w:t>
      </w:r>
      <w:r>
        <w:rPr>
          <w:sz w:val="32"/>
          <w:szCs w:val="32"/>
        </w:rPr>
        <w:t>&lt;/p&gt;&lt;p&gt;&lt;img src="/static-img/MtqUene5sJrIRUWYiT2WKYJIbouY5yuughyZ6TS5QDHDUEew2pJJrxLSCYpJdTOz1FQMusrvP1Y6fW3VnDKEAgw474gU1pBVWQBVlmpYY8-m5ItHyRZ6Z5ol4IPNJskcIeBROjwRUdK7ZdWTyEb2LQ.jpg"&gt;&lt;/p&gt;&lt;p&gt;</w:t>
      </w:r>
      <w:r>
        <w:rPr>
          <w:sz w:val="32"/>
          <w:szCs w:val="32"/>
        </w:rPr>
        <w:t>观看这段视频的人可能会被那份平凡却又异常温馨的家庭画面所打动。在现代快节奏、高压力的生活中，这样的宁静场景简直是难以寻觅的宝贝。每一次呼吸、每一次微笑，都承载了无数人心中的愿望——找到属于自己的安宁与幸福。</w:t>
      </w:r>
      <w:r>
        <w:rPr>
          <w:sz w:val="32"/>
          <w:szCs w:val="32"/>
        </w:rPr>
        <w:t>&lt;/p&gt;&lt;p&gt;</w:t>
      </w:r>
      <w:r>
        <w:rPr>
          <w:sz w:val="32"/>
          <w:szCs w:val="32"/>
        </w:rPr>
        <w:t>她如何用这种方式表达爱？</w:t>
      </w:r>
      <w:r>
        <w:rPr>
          <w:sz w:val="32"/>
          <w:szCs w:val="32"/>
        </w:rPr>
        <w:t>&lt;/p&gt;&lt;p&gt;&lt;img src="/static-img/ZKfiJBZhMPB3ay7EfUvXjYJIbouY5yuughyZ6TS5QDHDUEew2pJJrxLSCYpJdTOz1FQMusrvP1Y6fW3VnDKEAgw474gU1pBVWQBVlmpYY8-m5ItHyRZ6Z5ol4IPNJskcIeBROjwRUdK7ZdWTyEb2LQ.jpg"&gt;&lt;/p&gt;&lt;p&gt;</w:t>
      </w:r>
      <w:r>
        <w:rPr>
          <w:sz w:val="32"/>
          <w:szCs w:val="32"/>
        </w:rPr>
        <w:t>在这一刻，她没有高声欢笑，也没有做出任何夸张的动作。她只是简单而真诚地，用手捏了一下胸前的小兔子。这样的举动看似微不足道，却蕴含了对生命的一种敬畏，对亲情的一种珍视。这不仅仅是一次简单的拥抱，更是一种深层的情感交流。</w:t>
      </w:r>
      <w:r>
        <w:rPr>
          <w:sz w:val="32"/>
          <w:szCs w:val="32"/>
        </w:rPr>
        <w:t>&lt;/p&gt;&lt;p&gt;</w:t>
      </w:r>
      <w:r>
        <w:rPr>
          <w:sz w:val="32"/>
          <w:szCs w:val="32"/>
        </w:rPr>
        <w:t>这是怎样一种家庭氛围？</w:t>
      </w:r>
      <w:r>
        <w:rPr>
          <w:sz w:val="32"/>
          <w:szCs w:val="32"/>
        </w:rPr>
        <w:t>&lt;/p&gt;&lt;p&gt;&lt;img src="/static-img/5GPbgqQrlIOiULHD3wguHoJIbouY5yuughyZ6TS5QDHDUEew2pJJrxLSCYpJdTOz1FQMusrvP1Y6fW3VnDKEAgw474gU1pBVWQBVlmpYY8-m5ItHyRZ6Z5ol4IPNJskcIeBROjwRUdK7ZdWTyEb2LQ.jpg"&gt;&lt;/p&gt;&lt;p&gt;</w:t>
      </w:r>
      <w:r>
        <w:rPr>
          <w:sz w:val="32"/>
          <w:szCs w:val="32"/>
        </w:rPr>
        <w:t>从这段视频来看，这个女孩与小白兔之间建立起了一种特殊的情感纽带。这不是单纯的宠物主人与宠物之间关系，而是两者共同成长、共享时光的情谊。而这种情谊，是由整个家庭共同营造出来的一个温暖空间，它使得这个女孩能够在日常繁忙之余，有时间去关注、去体验生命中的美好事物。</w:t>
      </w:r>
      <w:r>
        <w:rPr>
          <w:sz w:val="32"/>
          <w:szCs w:val="32"/>
        </w:rPr>
        <w:t>&lt;/p&gt;&lt;p&gt;</w:t>
      </w:r>
      <w:r>
        <w:rPr>
          <w:sz w:val="32"/>
          <w:szCs w:val="32"/>
        </w:rPr>
        <w:t>它给我们什么启示？</w:t>
      </w:r>
      <w:r>
        <w:rPr>
          <w:sz w:val="32"/>
          <w:szCs w:val="32"/>
        </w:rPr>
        <w:t>&lt;/p&gt;&lt;p&gt;&lt;img src="/static-img/26W88pLIKtph9AQb6chpl4JIbouY5yuughyZ6TS5QDHDUEew2pJJrxLSCYpJdTOz1FQMusrvP1Y6fW3VnDKEAgw474gU1pBVWQBVlmpYY8-m5ItHyRZ6Z5ol4IPNJskcIeBROjwRUdK7ZdWTyEb2LQ.jpg"&gt;&lt;/p&gt;&lt;p&gt;</w:t>
      </w:r>
      <w:r>
        <w:rPr>
          <w:sz w:val="32"/>
          <w:szCs w:val="32"/>
        </w:rPr>
        <w:t>对于那些忙碌于工作和生活的人们来说，这个小故事是一个提醒：不要忽视身边的小确幸，不要忽略那些细微却至关重要的心灵触摸。只要我们有意识地去发现并珍惜这些点点滴滴，就能让自己的生活变得更加丰富多彩，即便是在最普通的事物中也能找到不平凡的心灵慰藉。</w:t>
      </w:r>
      <w:r>
        <w:rPr>
          <w:sz w:val="32"/>
          <w:szCs w:val="32"/>
        </w:rPr>
        <w:t>&lt;/p&gt;&lt;p&gt;</w:t>
      </w:r>
      <w:r>
        <w:rPr>
          <w:sz w:val="32"/>
          <w:szCs w:val="32"/>
        </w:rPr>
        <w:t>最后，它将如何影响我们的未来？</w:t>
      </w:r>
      <w:r>
        <w:rPr>
          <w:sz w:val="32"/>
          <w:szCs w:val="32"/>
        </w:rPr>
        <w:t>&lt;/p&gt;&lt;p&gt;</w:t>
      </w:r>
      <w:r>
        <w:rPr>
          <w:sz w:val="32"/>
          <w:szCs w:val="32"/>
        </w:rPr>
        <w:t>随着社会发展和科技进步，我们或许能够更精准地理解人类的情感需求，从而设计出更多符合人性化需求的产品和服务。但是，无论科技多么先进，真正触及人们内心的是那种真挚且自然的情感连接——就像那个女孩对待她的小白兔一样，那份简单而真诚的手捏，让世界再次明白了“家”的力量和意义。在未来的日子里，或许我们需要更多这样的现实教诲，以重新审视我们追求幸福生活的大门，以及走向其中途径上的每一步选择。</w:t>
      </w:r>
      <w:r>
        <w:rPr>
          <w:sz w:val="32"/>
          <w:szCs w:val="32"/>
        </w:rPr>
        <w:t>&lt;/p&gt;&lt;p&gt;&lt;a href = "/doc/714152-</w:t>
      </w:r>
      <w:r>
        <w:rPr>
          <w:sz w:val="32"/>
          <w:szCs w:val="32"/>
        </w:rPr>
        <w:t>手捏小兔子视频温馨的家居生活瞬间</w:t>
      </w:r>
      <w:r>
        <w:rPr>
          <w:sz w:val="32"/>
          <w:szCs w:val="32"/>
        </w:rPr>
        <w:t>.doc" rel="alternate" download="714152-</w:t>
      </w:r>
      <w:r>
        <w:rPr>
          <w:sz w:val="32"/>
          <w:szCs w:val="32"/>
        </w:rPr>
        <w:t>手捏小兔子视频温馨的家居生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