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戏点鸳鸯</w:t>
      </w:r>
      <w:r>
        <w:rPr>
          <w:sz w:val="48"/>
          <w:szCs w:val="48"/>
        </w:rPr>
        <w:t>-</w:t>
      </w:r>
      <w:r>
        <w:rPr>
          <w:sz w:val="48"/>
          <w:szCs w:val="48"/>
        </w:rPr>
        <w:t>误解中的相爱与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长河中，有些故事就像错点鸳鸯戏点鸳鸯，误解与相爱交织在一起。今天，我们要讲述这样一段奇妙而又复杂的故事。</w:t>
      </w:r>
      <w:r>
        <w:rPr>
          <w:sz w:val="32"/>
          <w:szCs w:val="32"/>
        </w:rPr>
        <w:t>&lt;/p&gt;&lt;p&gt;&lt;img src="/static-img/fBsz0ImE7z3f9GIDVILHOEFCfsY3AM-M3CENJugUKrYDw4BPr_iT728OxDqASK0i.jpg"&gt;&lt;/p&gt;&lt;p&gt;</w:t>
      </w:r>
      <w:r>
        <w:rPr>
          <w:sz w:val="32"/>
          <w:szCs w:val="32"/>
        </w:rPr>
        <w:t>故事发生在一个风和日丽的小镇上，居民们平静安宁，但也有着各自的秘密和误解。小明与小芳是邻居，他们从小一起玩耍、一起成长。但随着年龄的增长，小明对小芳产生了不同的感情，他开始暗恋她，而小芳却以为他们只是普通朋友。</w:t>
      </w:r>
      <w:r>
        <w:rPr>
          <w:sz w:val="32"/>
          <w:szCs w:val="32"/>
        </w:rPr>
        <w:t>&lt;/p&gt;&lt;p&gt;</w:t>
      </w:r>
      <w:r>
        <w:rPr>
          <w:sz w:val="32"/>
          <w:szCs w:val="32"/>
        </w:rPr>
        <w:t>一次偶然的机会，小明向小芳表达了自己的真心，却不幸地被误会为调情。在众目睽睽之下，小明尴尬地离开了，这让他感到非常沮丧。他不知道自己是否能再次赢得她的信任。</w:t>
      </w:r>
      <w:r>
        <w:rPr>
          <w:sz w:val="32"/>
          <w:szCs w:val="32"/>
        </w:rPr>
        <w:t>&lt;/p&gt;&lt;p&gt;&lt;img src="/static-img/cjkQc40hhrwiMQuwFatirkFCfsY3AM-M3CENJugUKrY0KbPP98aTRvCjoz6EwkH8XEgxOEhonS2E00BNwOj0SMqWu7JUFQXFQnC1Y-bYwERzIGwaeqwgFl6FeWeaSFwdl_KCgHjqmYRiPVt2fkQrU3Aljv71E5GrKIcNFiHIKN_r_QAFHspdq7Gf0d5LFRe43a4XMCJt3yJAXjtyLs5YKg.jpg"&gt;&lt;/p&gt;&lt;p&gt;</w:t>
      </w:r>
      <w:r>
        <w:rPr>
          <w:sz w:val="32"/>
          <w:szCs w:val="32"/>
        </w:rPr>
        <w:t>然而，在这个过程中，小芳也意识到了自己的错误，她开始反思自己对朋友的看法。她发现自己其实一直都喜欢着那个温柔善良的小伙子，并且希望能够拥有更多这样的友谊。</w:t>
      </w:r>
      <w:r>
        <w:rPr>
          <w:sz w:val="32"/>
          <w:szCs w:val="32"/>
        </w:rPr>
        <w:t>&lt;/p&gt;&lt;p&gt;</w:t>
      </w:r>
      <w:r>
        <w:rPr>
          <w:sz w:val="32"/>
          <w:szCs w:val="32"/>
        </w:rPr>
        <w:t>为了弥补过去的一切，两个年轻人决定重新开始。他们通过共同参加社区活动来加深彼此之间的情感纽带，最终两人找到了正确的心灵沟通，他们并不是错点鸳鸯，只是因为彼此不了解才导致了一番误会和戏剧性的转折。</w:t>
      </w:r>
      <w:r>
        <w:rPr>
          <w:sz w:val="32"/>
          <w:szCs w:val="32"/>
        </w:rPr>
        <w:t>&lt;/p&gt;&lt;p&gt;&lt;img src="/static-img/U8zwRsHLtUWidXxmHgYG-0FCfsY3AM-M3CENJugUKrY0KbPP98aTRvCjoz6EwkH8XEgxOEhonS2E00BNwOj0SMqWu7JUFQXFQnC1Y-bYwERzIGwaeqwgFl6FeWeaSFwdl_KCgHjqmYRiPVt2fkQrU3Aljv71E5GrKIcNFiHIKN_r_QAFHspdq7Gf0d5LFRe43a4XMCJt3yJAXjtyLs5YKg.jpg"&gt;&lt;/p&gt;&lt;p&gt;</w:t>
      </w:r>
      <w:r>
        <w:rPr>
          <w:sz w:val="32"/>
          <w:szCs w:val="32"/>
        </w:rPr>
        <w:t>这种情况并非仅限于他们。在现实生活中，也有许多人因为误解而错过了真正属于自己的幸福。比如，一位医生因为同事间的职场政治而认为他的合作伙伴背后藏有敌意；或者，一位艺术家由于作品未获认可便将其创作归咎于世界上的偏见与歧视等等。</w:t>
      </w:r>
      <w:r>
        <w:rPr>
          <w:sz w:val="32"/>
          <w:szCs w:val="32"/>
        </w:rPr>
        <w:t>&lt;/p&gt;&lt;p&gt;</w:t>
      </w:r>
      <w:r>
        <w:rPr>
          <w:sz w:val="32"/>
          <w:szCs w:val="32"/>
        </w:rPr>
        <w:t>这些都是我们生活中的“错点鸳鸯戏点鸳鸯”，它们教会我们要开放我们的心扉，不要让猜疑或偏见阻碍我们理解对方真实的声音。当你面对这样的困境时，请记得，每个人都可能隐藏着相同的心愿——寻求理解和接纳。而正是这种共享的心愿，使我们的世界变得更加丰富多彩，也使每个人的生命更加精彩纷呈。</w:t>
      </w:r>
      <w:r>
        <w:rPr>
          <w:sz w:val="32"/>
          <w:szCs w:val="32"/>
        </w:rPr>
        <w:t>&lt;/p&gt;&lt;p&gt;&lt;img src="/static-img/xX4uZ6BiPEoUlrsuMOHq5UFCfsY3AM-M3CENJugUKrY0KbPP98aTRvCjoz6EwkH8XEgxOEhonS2E00BNwOj0SMqWu7JUFQXFQnC1Y-bYwERzIGwaeqwgFl6FeWeaSFwdl_KCgHjqmYRiPVt2fkQrU3Aljv71E5GrKIcNFiHIKN_r_QAFHspdq7Gf0d5LFRe43a4XMCJt3yJAXjtyLs5YKg.jpg"&gt;&lt;/p&gt;&lt;p&gt;&lt;a href = "/doc/714156-</w:t>
      </w:r>
      <w:r>
        <w:rPr>
          <w:sz w:val="32"/>
          <w:szCs w:val="32"/>
        </w:rPr>
        <w:t>错点鸳鸯戏点鸳鸯</w:t>
      </w:r>
      <w:r>
        <w:rPr>
          <w:sz w:val="32"/>
          <w:szCs w:val="32"/>
        </w:rPr>
        <w:t>-</w:t>
      </w:r>
      <w:r>
        <w:rPr>
          <w:sz w:val="32"/>
          <w:szCs w:val="32"/>
        </w:rPr>
        <w:t>误解中的相爱与共舞</w:t>
      </w:r>
      <w:r>
        <w:rPr>
          <w:sz w:val="32"/>
          <w:szCs w:val="32"/>
        </w:rPr>
        <w:t>.doc" rel="alternate" download="714156-</w:t>
      </w:r>
      <w:r>
        <w:rPr>
          <w:sz w:val="32"/>
          <w:szCs w:val="32"/>
        </w:rPr>
        <w:t>错点鸳鸯戏点鸳鸯</w:t>
      </w:r>
      <w:r>
        <w:rPr>
          <w:sz w:val="32"/>
          <w:szCs w:val="32"/>
        </w:rPr>
        <w:t>-</w:t>
      </w:r>
      <w:r>
        <w:rPr>
          <w:sz w:val="32"/>
          <w:szCs w:val="32"/>
        </w:rPr>
        <w:t>误解中的相爱与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