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</w:t>
      </w:r>
      <w:r>
        <w:rPr>
          <w:sz w:val="48"/>
          <w:szCs w:val="48"/>
        </w:rPr>
        <w:t>S</w:t>
      </w:r>
      <w:r>
        <w:rPr>
          <w:sz w:val="48"/>
          <w:szCs w:val="48"/>
        </w:rPr>
        <w:t>货再次惹祸大声点视频引发网友热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再次惹祸：大声点视频引发网友热议</w:t>
      </w:r>
      <w:r>
        <w:rPr>
          <w:sz w:val="32"/>
          <w:szCs w:val="32"/>
        </w:rPr>
        <w:t>&lt;/p&gt;&lt;p&gt;&lt;img src="/static-img/W3pEfc3siDG0IqW7KTwmw5HnGbZGNaNGQEqtr9A5OixVkDQj-nWdJhiyhUlSQXOP.jpg"&gt;&lt;/p&gt;&lt;p&gt;</w:t>
      </w:r>
      <w:r>
        <w:rPr>
          <w:sz w:val="32"/>
          <w:szCs w:val="32"/>
        </w:rPr>
        <w:t>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的名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，作为一位在社交媒体上颇受关注的网红，其言行往往能够迅速吸引众人的目光。尽管他曾多次因其不当行为而遭到批评，但似乎并未阻止他继续在网络上表现出色。他通过不断地制造话题和争议，成功地维持了自己的知名度。</w:t>
      </w:r>
      <w:r>
        <w:rPr>
          <w:sz w:val="32"/>
          <w:szCs w:val="32"/>
        </w:rPr>
        <w:t>&lt;/p&gt;&lt;p&gt;&lt;img src="/static-img/8MjUy8c5CzaniZfOUIHO5JHnGbZGNaNGQEqtr9A5OiwzLeSqUmlXc3rNfBnwFpSOpBIUFTGMt0wzeTa8PbU9J-pZKKiuid5MFfVx4saFMvFsncwlAVuzAhn-DeQRSTI-6aHN7Kx8HvghbR4m8xZ5dDdbLyo3iyMvboyzWscdDptJnH4w_bPK6Qti1D9eCjvY.jpg"&gt;&lt;/p&gt;&lt;p&gt;</w:t>
      </w:r>
      <w:r>
        <w:rPr>
          <w:sz w:val="32"/>
          <w:szCs w:val="32"/>
        </w:rPr>
        <w:t>大声点视频背后的原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近，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又一次发布了一段叫做“大声点”的视频。在这段视频中，他以极高的声音水平进行了歌唱，并且还邀请了一些粉丝参与其中。这背后可能是为了证明自己仍然有着强大的音质，也许是想要展示自己对音乐艺术的一种追求。然而，这样的行为也让人怀疑他的动机是否纯粹。</w:t>
      </w:r>
      <w:r>
        <w:rPr>
          <w:sz w:val="32"/>
          <w:szCs w:val="32"/>
        </w:rPr>
        <w:t>&lt;/p&gt;&lt;p&gt;&lt;img src="/static-img/m-k3OtOAlEQBK5Z3lBtW-ZHnGbZGNaNGQEqtr9A5OiwzLeSqUmlXc3rNfBnwFpSOpBIUFTGMt0wzeTa8PbU9J-pZKKiuid5MFfVx4saFMvFsncwlAVuzAhn-DeQRSTI-6aHN7Kx8HvghbR4m8xZ5dDdbLyo3iyMvboyzWscdDptJnH4w_bPK6Qti1D9eCjvY.jpg"&gt;&lt;/p&gt;&lt;p&gt;</w:t>
      </w:r>
      <w:r>
        <w:rPr>
          <w:sz w:val="32"/>
          <w:szCs w:val="32"/>
        </w:rPr>
        <w:t>网友反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视频的推出，不少网友开始对此表示关注。一部分人认为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真是个天赋异禀的人物，他们对他的歌唱能力充满赞赏，而另一些人则觉得这样的行为过于炫耀，让人感到厌烦。当然，还有一些评论者直接指责他是在故意吸引注意力，以此来掩盖自己的其他不足之处。</w:t>
      </w:r>
      <w:r>
        <w:rPr>
          <w:sz w:val="32"/>
          <w:szCs w:val="32"/>
        </w:rPr>
        <w:t>&lt;/p&gt;&lt;p&gt;&lt;img src="/static-img/k0BweZ6oKzCyuZuxBYxP1ZHnGbZGNaNGQEqtr9A5OiwzLeSqUmlXc3rNfBnwFpSOpBIUFTGMt0wzeTa8PbU9J-pZKKiuid5MFfVx4saFMvFsncwlAVuzAhn-DeQRSTI-6aHN7Kx8HvghbR4m8xZ5dDdbLyo3iyMvboyzWscdDptJnH4w_bPK6Qti1D9eCjvY.jpg"&gt;&lt;/p&gt;&lt;p&gt;</w:t>
      </w:r>
      <w:r>
        <w:rPr>
          <w:sz w:val="32"/>
          <w:szCs w:val="32"/>
        </w:rPr>
        <w:t>媒体报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本次事件很快就被一些娱乐新闻网站所报道，其中提到了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之前因为与某明星发生争执时使用粗口的问题，以及他在现实生活中的某些不当言论。这些回忆使得公众对于他的新一轮自我宣传更加持怀疑态度。</w:t>
      </w:r>
      <w:r>
        <w:rPr>
          <w:sz w:val="32"/>
          <w:szCs w:val="32"/>
        </w:rPr>
        <w:t>&lt;/p&gt;&lt;p&gt;&lt;img src="/static-img/pSDp5vZODbmTdGLg8NJCWpHnGbZGNaNGQEqtr9A5OiwzLeSqUmlXc3rNfBnwFpSOpBIUFTGMt0wzeTa8PbU9J-pZKKiuid5MFfVx4saFMvFsncwlAVuzAhn-DeQRSTI-6aHN7Kx8HvghbR4m8xZ5dDdbLyo3iyMvboyzWscdDptJnH4w_bPK6Qti1D9eCjvY.jpg"&gt;&lt;/p&gt;&lt;p&gt;</w:t>
      </w:r>
      <w:r>
        <w:rPr>
          <w:sz w:val="32"/>
          <w:szCs w:val="32"/>
        </w:rPr>
        <w:t>商业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商业伙伴来说，这样的事件无疑是一个两边切割的情况。不利的是，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再次暴露出了其性格上的问题，对品牌形象造成了负面影响；但另一方面，如果这个事件能够有效提升粉丝群体，那么它也可能成为一种新的营销策略带来的收益。不过，从长远来看，这种方式显然不可持续，因为它依赖于不断制造惊喜或争议，而非真正提高内容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支持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的人来说，他们希望看到他能从这些经历中学习，将更多精力投入到提升自身艺术水平上。但同时，也有人担心即便如此，他还是无法摆脱这一身分，始终被人们视为一个“只会做出噱头”的人物。这意味着，无论如何，都需要时间去观察和判断这种情况是否会发生变化，以及未来的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将走向何方。</w:t>
      </w:r>
      <w:r>
        <w:rPr>
          <w:sz w:val="32"/>
          <w:szCs w:val="32"/>
        </w:rPr>
        <w:t>&lt;/p&gt;&lt;p&gt;&lt;a href = "/doc/714159-</w:t>
      </w:r>
      <w:r>
        <w:rPr>
          <w:sz w:val="32"/>
          <w:szCs w:val="32"/>
        </w:rPr>
        <w:t>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再次惹祸大声点视频引发网友热议</w:t>
      </w:r>
      <w:r>
        <w:rPr>
          <w:sz w:val="32"/>
          <w:szCs w:val="32"/>
        </w:rPr>
        <w:t>.doc" rel="alternate" download="714159-</w:t>
      </w:r>
      <w:r>
        <w:rPr>
          <w:sz w:val="32"/>
          <w:szCs w:val="32"/>
        </w:rPr>
        <w:t>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再次惹祸大声点视频引发网友热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