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深处网站探秘揭秘闺蜜圈子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闺蜜深处网站探秘？</w:t>
      </w:r>
      <w:r>
        <w:rPr>
          <w:sz w:val="32"/>
          <w:szCs w:val="32"/>
        </w:rPr>
        <w:t>&lt;/p&gt;&lt;p&gt;&lt;img src="/static-img/gGsXJB-Oq9_yizF2jKprJq2BuInh73ZsK2zATmzOCu1s6g-noK9YNmIxjWonjMSQ.jpg"&gt;&lt;/p&gt;&lt;p&gt;</w:t>
      </w:r>
      <w:r>
        <w:rPr>
          <w:sz w:val="32"/>
          <w:szCs w:val="32"/>
        </w:rPr>
        <w:t>在数字时代，网络空间成为了我们交流、分享和互动的新平台。对于女性朋友来说，特别是在年轻一代中，“闺蜜圈子”这一概念变得非常流行，它不仅仅是一个简单的社交圈子，更是一个可以分享生活点滴、支持彼此成长的社区。而“粗大挺进闺蜜的幽深处网站”，就像是这片社区中的一朵奇葩，它以独特的方式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到底是什么？</w:t>
      </w:r>
      <w:r>
        <w:rPr>
          <w:sz w:val="32"/>
          <w:szCs w:val="32"/>
        </w:rPr>
        <w:t>&lt;/p&gt;&lt;p&gt;&lt;img src="/static-img/awlPAhOlm91_qqxbH11bI62BuInh73ZsK2zATmzOCu1s6g-noK9YNmIxjWonjMSQ.jpg"&gt;&lt;/p&gt;&lt;p&gt;</w:t>
      </w:r>
      <w:r>
        <w:rPr>
          <w:sz w:val="32"/>
          <w:szCs w:val="32"/>
        </w:rPr>
        <w:t>这个网站起初看起来只是一个普通的社交平台，但当你真正进入其中，你会发现它隐藏着许多复杂且有趣的事情。这里不仅有日常聊天，还有各种活动和小游戏，这些都在不断地丰富着用户们的体验。但最让人惊讶的是，这个网站似乎拥有某种特殊的情感链接机制，让成员间能够更深层次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样的网站？</w:t>
      </w:r>
      <w:r>
        <w:rPr>
          <w:sz w:val="32"/>
          <w:szCs w:val="32"/>
        </w:rPr>
        <w:t>&lt;/p&gt;&lt;p&gt;&lt;img src="/static-img/W694htkQjvhXfTpilVESE62BuInh73ZsK2zATmzOCu1s6g-noK9YNmIxjWonjMSQ.jpg"&gt;&lt;/p&gt;&lt;p&gt;</w:t>
      </w:r>
      <w:r>
        <w:rPr>
          <w:sz w:val="32"/>
          <w:szCs w:val="32"/>
        </w:rPr>
        <w:t>要成为这个“粗大挺进闺蜜”的成员并不容易。你需要通过推荐系统来申请加入，然后经过一系列测试和审核才能被正式接纳。在这个过程中，每个人都会被赋予不同的角色，从普通用户到管理员，再到专门负责情感链接测试的小组，每个人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中的情感链接机制</w:t>
      </w:r>
      <w:r>
        <w:rPr>
          <w:sz w:val="32"/>
          <w:szCs w:val="32"/>
        </w:rPr>
        <w:t>&lt;/p&gt;&lt;p&gt;&lt;img src="/static-img/caxCqpz9uN58DObVQQzEOK2BuInh73ZsK2zATmzOCu1s6g-noK9YNmIxjWonjMSQ.jpg"&gt;&lt;/p&gt;&lt;p&gt;</w:t>
      </w:r>
      <w:r>
        <w:rPr>
          <w:sz w:val="32"/>
          <w:szCs w:val="32"/>
        </w:rPr>
        <w:t>情感链接机制是这个网站最为核心也是最为神秘的地方。这是一套复杂而精巧的人工智能系统，它能准确预测并分析每个人的性格特征，以及他们之间可能产生的情感共鸣。这种共鸣可以从日常对话中捕捉到，从共同参与的小游戏里释放出来，也可以通过一些特别设计的情境挑战来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如何维护隐私安全</w:t>
      </w:r>
      <w:r>
        <w:rPr>
          <w:sz w:val="32"/>
          <w:szCs w:val="32"/>
        </w:rPr>
        <w:t>&lt;/p&gt;&lt;p&gt;&lt;img src="/static-img/k8hebNAUpq5l428Z3hpX8q2BuInh73ZsK2zATmzOCu1s6g-noK9YNmIxjWonjMSQ.jpg"&gt;&lt;/p&gt;&lt;p&gt;</w:t>
      </w:r>
      <w:r>
        <w:rPr>
          <w:sz w:val="32"/>
          <w:szCs w:val="32"/>
        </w:rPr>
        <w:t>尽管这个“粗大挺进闺蜜”的世界充满了诱惑与乐趣，但安全问题永远是第一位之先。这一点，在整个网页设计和运营策略上得到了充分体现。不论是数据加密还是隐私保护，都得到严格执行。同时，该团队还定期进行安全检查，以确保所有用户信息都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粗大挺进闺蜜”的世界充满了未知与挑战，但正因为这样，它也成为了一个值得探索的地方。在这里，你将遇见各种各样的故事，不同的心灵连接，而这些都是现代社会所缺乏的事物。此外，这个平台也提供了一种新的视角，让人们重新思考如何建立真挚的人际关系，如何在数字时代保持心灵上的纯洁与完整。</w:t>
      </w:r>
      <w:r>
        <w:rPr>
          <w:sz w:val="32"/>
          <w:szCs w:val="32"/>
        </w:rPr>
        <w:t>&lt;/p&gt;&lt;p&gt;&lt;a href = "/doc/714162-</w:t>
      </w:r>
      <w:r>
        <w:rPr>
          <w:sz w:val="32"/>
          <w:szCs w:val="32"/>
        </w:rPr>
        <w:t>闺蜜深处网站探秘揭秘闺蜜圈子的数字世界</w:t>
      </w:r>
      <w:r>
        <w:rPr>
          <w:sz w:val="32"/>
          <w:szCs w:val="32"/>
        </w:rPr>
        <w:t>.doc" rel="alternate" download="714162-</w:t>
      </w:r>
      <w:r>
        <w:rPr>
          <w:sz w:val="32"/>
          <w:szCs w:val="32"/>
        </w:rPr>
        <w:t>闺蜜深处网站探秘揭秘闺蜜圈子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