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晴的错觉与楼宇之间的错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普通的城市里，有一栋楼宇，它似乎在某个不经意间，悄无声息地改变了它对雨晴来说意义重大的位置。这个楼宇，曾经是雨晴每天上学路线上的一个固定点，现在却仿佛消失在了她的视野中。这种感觉，就像是整个世界都在进行着一次隐形的大变动，而她，却无法触及这场变化的核心。</w:t>
      </w:r>
      <w:r>
        <w:rPr>
          <w:sz w:val="32"/>
          <w:szCs w:val="32"/>
        </w:rPr>
        <w:t>&lt;/p&gt;&lt;p&gt;&lt;img src="/static-img/gpQ3wdPY2wirIZU4AJE5y62BuInh73ZsK2zATmzOCu1s6g-noK9YNmIxjWonjMSQ.jpg"&gt;&lt;/p&gt;&lt;p&gt;</w:t>
      </w:r>
      <w:r>
        <w:rPr>
          <w:sz w:val="32"/>
          <w:szCs w:val="32"/>
        </w:rPr>
        <w:t>最初，雨晴以为自己只是犯了一次小错误。她习惯于从市中心的一条繁华街走到学校，这条路她走得熟透了，每个角落、每家店铺甚至是街道两旁的小巷，她都能准确地指出。但那一天，她突然意识到自己的方向感出现了问题。她按照往常所做的事情行走，但发现自己到了另一个陌生的地方。这时候，她才恍然大悟：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，是她内心深处的一种逃避和自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错觉变得越来越强烈。尽管她知道自己并没有真的迷路，但当看到那个不再存在于原有位置上的楼宇时，那种感觉还是会油然而生。它就像是一个不可触摸的手指，将她的注意力引向一个既虚幻又真实的地方。在这个地方，没有人能够告诉她正确的是什么，更没有人可以帮她找到回去的道路。</w:t>
      </w:r>
      <w:r>
        <w:rPr>
          <w:sz w:val="32"/>
          <w:szCs w:val="32"/>
        </w:rPr>
        <w:t>&lt;/p&gt;&lt;p&gt;&lt;img src="/static-img/y-6IdmJn-y4lF634muXidq2BuInh73ZsK2zATmzOCu1s6g-noK9YNmIxjWonjMSQ.jpg"&gt;&lt;/p&gt;&lt;p&gt;</w:t>
      </w:r>
      <w:r>
        <w:rPr>
          <w:sz w:val="32"/>
          <w:szCs w:val="32"/>
        </w:rPr>
        <w:t>有一段时间，雨 晴试图找回那个消失的地标。她开始留意周围的人和事物，看看是否有人能提供一些线索。但结果总是一无所获。她感到困惑，不仅因为这个问题本身，而且还因为这种困惑似乎成为了她的日常生活的一部分，就像是一个无法摆脱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</w:t>
      </w:r>
      <w:r>
        <w:rPr>
          <w:sz w:val="32"/>
          <w:szCs w:val="32"/>
        </w:rPr>
        <w:t xml:space="preserve">rain </w:t>
      </w:r>
      <w:r>
        <w:rPr>
          <w:sz w:val="32"/>
          <w:szCs w:val="32"/>
        </w:rPr>
        <w:t>晴终于意识到这一切都是她的主观想象的时候，她决定放下这些执念，并尝试寻找新的路径，让自己的生活方式得到更新。当那栋楼宇再次出现在她的视野中时，它不再是过去那种让人迷茫和不安的情绪所驱使，而是作为一种新鲜感和探索精神的一个象征。那时候，</w:t>
      </w:r>
      <w:r>
        <w:rPr>
          <w:sz w:val="32"/>
          <w:szCs w:val="32"/>
        </w:rPr>
        <w:t xml:space="preserve">rain </w:t>
      </w:r>
      <w:r>
        <w:rPr>
          <w:sz w:val="32"/>
          <w:szCs w:val="32"/>
        </w:rPr>
        <w:t>晴明白，无论是在现实中还是心理上，都需要勇气去面对那些隐藏在我们思维深处的问题，只有这样，我们才能真正地找到属于自己的方向，并继续前行。</w:t>
      </w:r>
      <w:r>
        <w:rPr>
          <w:sz w:val="32"/>
          <w:szCs w:val="32"/>
        </w:rPr>
        <w:t>&lt;/p&gt;&lt;p&gt;&lt;img src="/static-img/WjLNpnyeJHAOHbj1eisz1q2BuInh73ZsK2zATmzOCu1s6g-noK9YNmIxjWonjMSQ.jpg"&gt;&lt;/p&gt;&lt;p&gt;&lt;a href = "/doc/714193-</w:t>
      </w:r>
      <w:r>
        <w:rPr>
          <w:sz w:val="32"/>
          <w:szCs w:val="32"/>
        </w:rPr>
        <w:t>雨晴的错觉与楼宇之间的错位</w:t>
      </w:r>
      <w:r>
        <w:rPr>
          <w:sz w:val="32"/>
          <w:szCs w:val="32"/>
        </w:rPr>
        <w:t>.doc" rel="alternate" download="714193-</w:t>
      </w:r>
      <w:r>
        <w:rPr>
          <w:sz w:val="32"/>
          <w:szCs w:val="32"/>
        </w:rPr>
        <w:t>雨晴的错觉与楼宇之间的错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