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丰富的头发和浓密的体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：她是如何拥抱自己的独特之处的？</w:t>
      </w:r>
      <w:r>
        <w:rPr>
          <w:sz w:val="32"/>
          <w:szCs w:val="32"/>
        </w:rPr>
        <w:t>&lt;/p&gt;&lt;p&gt;&lt;img src="/static-img/G5-6dJFuK8Z5tZXb2wkb1q2BuInh73ZsK2zATmzOCu1s6g-noK9YNmIxjWonjMSQ.jpg"&gt;&lt;/p&gt;&lt;p&gt;</w:t>
      </w:r>
      <w:r>
        <w:rPr>
          <w:sz w:val="32"/>
          <w:szCs w:val="32"/>
        </w:rPr>
        <w:t>她的头发像瀑布一样流淌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的头发真是让人惊叹不已。每一根头发都像是独立存在的生命体，随着微风轻轻摇曳，就像是一场自然界中的水系艺术展览。她的头发颜色从深黑到浅金，色彩斑斓，如同夜空中最璀璨的星辰一般吸引人的目光。在阳光下，她的大脑袋顶上仿佛有无数条银色的河流汇聚成了一片辉煌。这份浓密和丰富，让人们在见面时无法移开视线。</w:t>
      </w:r>
      <w:r>
        <w:rPr>
          <w:sz w:val="32"/>
          <w:szCs w:val="32"/>
        </w:rPr>
        <w:t>&lt;/p&gt;&lt;p&gt;&lt;img src="/static-img/tGSerq3f7DtuT2WyD3pWEK2BuInh73ZsK2zATmzOCu1s6g-noK9YNmIxjWonjMSQ.png"&gt;&lt;/p&gt;&lt;p&gt;</w:t>
      </w:r>
      <w:r>
        <w:rPr>
          <w:sz w:val="32"/>
          <w:szCs w:val="32"/>
        </w:rPr>
        <w:t>她对待自己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怎样精致华丽的外表，背后却隐藏着一个故事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对于自己并不求甚解。她接受了自我，这种自信与安然就如同一道清泉般涌现，使得她的整个气质散发出一种淡定与洒脱。她的生活哲学很简单：活出真实的一面，不为他人所取悦。这份坦诚正是她魅力的源泉之一。</w:t>
      </w:r>
      <w:r>
        <w:rPr>
          <w:sz w:val="32"/>
          <w:szCs w:val="32"/>
        </w:rPr>
        <w:t>&lt;/p&gt;&lt;p&gt;&lt;img src="/static-img/hT_UzyayuMkFDZDOOHbkz62BuInh73ZsK2zATmzOCu1s6g-noK9YNmIxjWonjMSQ.png"&gt;&lt;/p&gt;&lt;p&gt;</w:t>
      </w:r>
      <w:r>
        <w:rPr>
          <w:sz w:val="32"/>
          <w:szCs w:val="32"/>
        </w:rPr>
        <w:t>她那浓密而又温柔的手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，你会发现她的手臂上覆盖着一层细腻且厚重的手毛，它们在日间看似普通，但是在晚上的时候，却显得格外迷人。当她用这双温暖而又粗糙的手触摸你的肩膀或脸颊，你会感觉到一种奇异的情感——既温暖又有些许刺激。这种混合情绪让你感到既舒适又有点困惑，但总体来说，是一种难以抗拒的人性化温度。</w:t>
      </w:r>
      <w:r>
        <w:rPr>
          <w:sz w:val="32"/>
          <w:szCs w:val="32"/>
        </w:rPr>
        <w:t>&lt;/p&gt;&lt;p&gt;&lt;img src="/static-img/gNMO3n4EuO1elKv987kK5q2BuInh73ZsK2zATmzOCu1s6g-noK9YNmIxjWonjMSQ.jpg"&gt;&lt;/p&gt;&lt;p&gt;</w:t>
      </w:r>
      <w:r>
        <w:rPr>
          <w:sz w:val="32"/>
          <w:szCs w:val="32"/>
        </w:rPr>
        <w:t>她那些细腻而有力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她的手指也是非常灵巧且有力。她能用这些手指来织造复杂的毛衣，或是在花园里精心修剪各种植物。她的小手指甚至可以轻易地将一个小物件拉出来，而不会因为力量不足而失败，这种细腻与强大令人印象深刻，让你不得不怀疑这两者是否可以共存。</w:t>
      </w:r>
      <w:r>
        <w:rPr>
          <w:sz w:val="32"/>
          <w:szCs w:val="32"/>
        </w:rPr>
        <w:t>&lt;/p&gt;&lt;p&gt;&lt;img src="/static-img/n9GU_HC-ne84q6KKfJ8ii62BuInh73ZsK2zATmzOCu1s6g-noK9YNmIxjWonjMSQ.jpg"&gt;&lt;/p&gt;&lt;p&gt;</w:t>
      </w:r>
      <w:r>
        <w:rPr>
          <w:sz w:val="32"/>
          <w:szCs w:val="32"/>
        </w:rPr>
        <w:t>她那宽广胸襟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可能给人以某些误解，但是当你真正接近并了解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的时候，你会发现她拥有宽广的心胸和深邃的情感世界。她对待朋友、家人以及周围的事物都充满了爱意和理解，她的声音低沉而富含情感，每一次说话似乎都带有一丝慈祥。此外，她也擅长倾听，用耐心去聆听别人的声音，从中汲取智慧和力量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 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，那便不能忽略她的生活方式。在这个快节奏、高压力的时代中，她选择了另一种不同的生活方式——慢慢享受每一天，每一个瞬间，无论是坐在花园里品茶、还是静坐冥想，都能够让她找到内心深处那份平静与满足。而这一切，都来源于她对自己身体的一种尊重，以及对其独特之处的一种接受。</w:t>
      </w:r>
      <w:r>
        <w:rPr>
          <w:sz w:val="32"/>
          <w:szCs w:val="32"/>
        </w:rPr>
        <w:t>&lt;/p&gt;&lt;p&gt;&lt;a href = "/doc/714202-BGMBGMBGM</w:t>
      </w:r>
      <w:r>
        <w:rPr>
          <w:sz w:val="32"/>
          <w:szCs w:val="32"/>
        </w:rPr>
        <w:t>老太太毛多丰富的头发和浓密的体毛</w:t>
      </w:r>
      <w:r>
        <w:rPr>
          <w:sz w:val="32"/>
          <w:szCs w:val="32"/>
        </w:rPr>
        <w:t>.doc" rel="alternate" download="714202-BGMBGMBGM</w:t>
      </w:r>
      <w:r>
        <w:rPr>
          <w:sz w:val="32"/>
          <w:szCs w:val="32"/>
        </w:rPr>
        <w:t>老太太毛多丰富的头发和浓密的体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