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与你共赏时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蜿蜒的小径上，树木如同老朋友一样，每一棵都有它自己的故事。这里是我们共同度过了无数个春秋的地点，也是《与你岁岁年年小说》中描绘的一处美丽场景。</w:t>
      </w:r>
      <w:r>
        <w:rPr>
          <w:sz w:val="32"/>
          <w:szCs w:val="32"/>
        </w:rPr>
        <w:t>&lt;/p&gt;&lt;p&gt;&lt;img src="/static-img/896l372I6PfJdx1NRxMGiqH5-IWTj8Rw0xCUez24e4lh6tZVy2nN8kZIlrdmibWt.jpg"&gt;&lt;/p&gt;&lt;p&gt;</w:t>
      </w:r>
      <w:r>
        <w:rPr>
          <w:sz w:val="32"/>
          <w:szCs w:val="32"/>
        </w:rPr>
        <w:t>春日踏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我们都会带着孩子们来到这里，踏青寻花。小径两旁的花儿开得正盛，五彩斑斓，让人心旷神怡。在这样的日子里，我们总会想起那些和家人一起度过的快乐时光，就像小说中的主人公们一样，感受着季节变换带来的不同情感。</w:t>
      </w:r>
      <w:r>
        <w:rPr>
          <w:sz w:val="32"/>
          <w:szCs w:val="32"/>
        </w:rPr>
        <w:t>&lt;/p&gt;&lt;p&gt;&lt;img src="/static-img/CPniXwuJYMClwmkOxwBem6H5-IWTj8Rw0xCUez24e4m5zuuR7T2ZMIn6kmhbixA8qqVcCaUmcfzaI8li8QkRGiiB6kCu8JGP4cYP2obOpj7hmRvfP6pUtzG_1TgMIuLA0rS8gqQDjLbfOvwZXLtWEztsy0Ghu34FTaQMwn0H60dnQ3zlAfibt0fOOxe7FAUogZfXJFWzvaGhl1WDX3OCiA.jpg"&gt;&lt;/p&gt;&lt;p&gt;</w:t>
      </w:r>
      <w:r>
        <w:rPr>
          <w:sz w:val="32"/>
          <w:szCs w:val="32"/>
        </w:rPr>
        <w:t>秋高气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天，这片田野变得金黄灿烂。阳光透过落叶洒下斑驳图案，让整个世界充满了温暖和宁静。在这个时候，我们常常会坐在田野边，一起品尝新收获的大麦粥，与孩子分享他们学到的知识和趣事。这就是生活的美好，也是《与你岁岁年年小说》所传递的情感深度。</w:t>
      </w:r>
      <w:r>
        <w:rPr>
          <w:sz w:val="32"/>
          <w:szCs w:val="32"/>
        </w:rPr>
        <w:t>&lt;/p&gt;&lt;p&gt;&lt;img src="/static-img/RtDSBLE07A-qGeVSLY5sVKH5-IWTj8Rw0xCUez24e4m5zuuR7T2ZMIn6kmhbixA8qqVcCaUmcfzaI8li8QkRGiiB6kCu8JGP4cYP2obOpj7hmRvfP6pUtzG_1TgMIuLA0rS8gqQDjLbfOvwZXLtWEztsy0Ghu34FTaQMwn0H60dnQ3zlAfibt0fOOxe7FAUogZfXJFWzvaGhl1WDX3OCiA.jpg"&gt;&lt;/p&gt;&lt;p&gt;</w:t>
      </w:r>
      <w:r>
        <w:rPr>
          <w:sz w:val="32"/>
          <w:szCs w:val="32"/>
        </w:rPr>
        <w:t>冬雪皑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来临的时候，小径被厚厚的积雪覆盖起来。我们穿上皮鞋或滑冰鞋，在清新的空气中滑翔，或是在火堆旁享受热腾腾的红枣茶。此刻，这不仅是一段宁静祥和的人生旅程，更是书中人物共度寒冷夜晚的心灵慰藉。</w:t>
      </w:r>
      <w:r>
        <w:rPr>
          <w:sz w:val="32"/>
          <w:szCs w:val="32"/>
        </w:rPr>
        <w:t>&lt;/p&gt;&lt;p&gt;&lt;img src="/static-img/2VWxJQYpC0pCztcLTYwvS6H5-IWTj8Rw0xCUez24e4m5zuuR7T2ZMIn6kmhbixA8qqVcCaUmcfzaI8li8QkRGiiB6kCu8JGP4cYP2obOpj7hmRvfP6pUtzG_1TgMIuLA0rS8gqQDjLbfOvwZXLtWEztsy0Ghu34FTaQMwn0H60dnQ3zlAfibt0fOOxe7FAUogZfXJFWzvaGhl1WDX3OCiA.jpg"&gt;&lt;/p&gt;&lt;p&gt;</w:t>
      </w:r>
      <w:r>
        <w:rPr>
          <w:sz w:val="32"/>
          <w:szCs w:val="32"/>
        </w:rPr>
        <w:t>夜幕低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小径变得更加幽静。在这样的环境下，我们会围坐在篝火旁，讲述曾经发生的事情，或是编织未来可能发生的事物。那份安详，是《与你岁岁年年小说》所描绘出的家庭之爱、友情、以及对生活无尽向往的一部分。</w:t>
      </w:r>
      <w:r>
        <w:rPr>
          <w:sz w:val="32"/>
          <w:szCs w:val="32"/>
        </w:rPr>
        <w:t>&lt;/p&gt;&lt;p&gt;&lt;img src="/static-img/Lv0jcmTjl4lI7lj2jSUVuKH5-IWTj8Rw0xCUez24e4m5zuuR7T2ZMIn6kmhbixA8qqVcCaUmcfzaI8li8QkRGiiB6kCu8JGP4cYP2obOpj7hmRvfP6pUtzG_1TgMIuLA0rS8gqQDjLbfOvwZXLtWEztsy0Ghu34FTaQMwn0H60dnQ3zlAfibt0fOOxe7FAUogZfXJFWzvaGhl1WDX3OCiA.jpeg"&gt;&lt;/p&gt;&lt;p&gt;</w:t>
      </w:r>
      <w:r>
        <w:rPr>
          <w:sz w:val="32"/>
          <w:szCs w:val="32"/>
        </w:rPr>
        <w:t>时光荏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条小径见证了我们的成长，它也成了我们记忆中的一个重要符号。每一次回顾，都能感觉到那份亲切，那份属于只有我们才能理解的情感。当我翻阅那本书，我仿佛能听到远方的小径上的脚步声，那是我童年的回音，是我现在心灵深处的声音，是永恒不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回到那个熟悉的地方，我发现自己已经成为了一名父亲。我把孩子拉到身边，说：“这是你的祖父母经常说的故事的地方。”他听得津津有味，然后问：“爸爸，你还记得小时候在这里做什么吗？”我微笑着告诉他，那些都是别人的故事，但它们让我学会了珍惜眼前的每一分每一秒。那就是《与你岁岁年年小说》的真正意义——用真实的人生去构建一个又一个让人怀念却又温馨相伴的人生篇章。</w:t>
      </w:r>
      <w:r>
        <w:rPr>
          <w:sz w:val="32"/>
          <w:szCs w:val="32"/>
        </w:rPr>
        <w:t>&lt;/p&gt;&lt;p&gt;&lt;a href = "/doc/714239-</w:t>
      </w:r>
      <w:r>
        <w:rPr>
          <w:sz w:val="32"/>
          <w:szCs w:val="32"/>
        </w:rPr>
        <w:t>岁月静好与你共赏时光的故事</w:t>
      </w:r>
      <w:r>
        <w:rPr>
          <w:sz w:val="32"/>
          <w:szCs w:val="32"/>
        </w:rPr>
        <w:t>.doc" rel="alternate" download="714239-</w:t>
      </w:r>
      <w:r>
        <w:rPr>
          <w:sz w:val="32"/>
          <w:szCs w:val="32"/>
        </w:rPr>
        <w:t>岁月静好与你共赏时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