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音乐中的温柔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音：音乐中的温柔之声</w:t>
      </w:r>
      <w:r>
        <w:rPr>
          <w:sz w:val="32"/>
          <w:szCs w:val="32"/>
        </w:rPr>
        <w:t>&lt;/p&gt;&lt;p&gt;&lt;img src="/static-img/rooqvmgnnsKEerrf2o_unNMge8M6cqVx4k-VPvoKwAyCDHf7dewyvF0ecRkSmS40.jpeg"&gt;&lt;/p&gt;&lt;p&gt;</w:t>
      </w:r>
      <w:r>
        <w:rPr>
          <w:sz w:val="32"/>
          <w:szCs w:val="32"/>
        </w:rPr>
        <w:t>软音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中，软音指的是那些音量较小、声音轻柔、不易引起注意的乐器或人声演奏。它与强音相对，后者则是指音量大、声音清晰、能够引起听众注意的表现形式。软音往往用于构建曲目的细腻和复杂性，为听众营造出一种沉浸式的体验。</w:t>
      </w:r>
      <w:r>
        <w:rPr>
          <w:sz w:val="32"/>
          <w:szCs w:val="32"/>
        </w:rPr>
        <w:t>&lt;/p&gt;&lt;p&gt;&lt;img src="/static-img/q3NwmuOdJDI4n_Uve5C0oNMge8M6cqVx4k-VPvoKwAyh7AYz73l_oH6IQxg428ZYCgUbKCmEZ6lohw3hFplzW5_8bQQoHLZJVpwDyFLQhlVJzO9G5lcX7m44F7OcquRIsYRfQ34VkV54PvlRDPQ5UzEWXC9eHYTifdF_yHoCMwAgwj14pZl2nb4avrFxk_1n.jpeg"&gt;&lt;/p&gt;&lt;p&gt;</w:t>
      </w:r>
      <w:r>
        <w:rPr>
          <w:sz w:val="32"/>
          <w:szCs w:val="32"/>
        </w:rPr>
        <w:t>软音在不同风格音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爵士，从摇滚到电子，每种风格都有其独特的使用方式。例如，在古典音乐中，钢琴通过低调来展现情感深度；而爵士乐中，小号和萨克斯</w:t>
      </w:r>
      <w:r>
        <w:rPr>
          <w:sz w:val="32"/>
          <w:szCs w:val="32"/>
        </w:rPr>
        <w:t>ophone</w:t>
      </w:r>
      <w:r>
        <w:rPr>
          <w:sz w:val="32"/>
          <w:szCs w:val="32"/>
        </w:rPr>
        <w:t>经常采用渐进式的弱化技巧，以达到那种难以言说的灵魂表达。</w:t>
      </w:r>
      <w:r>
        <w:rPr>
          <w:sz w:val="32"/>
          <w:szCs w:val="32"/>
        </w:rPr>
        <w:t>&lt;/p&gt;&lt;p&gt;&lt;img src="/static-img/nTZbsy0VPdNxYflcylMH7tMge8M6cqVx4k-VPvoKwAyh7AYz73l_oH6IQxg428ZYCgUbKCmEZ6lohw3hFplzW5_8bQQoHLZJVpwDyFLQhlVJzO9G5lcX7m44F7OcquRIsYRfQ34VkV54PvlRDPQ5UzEWXC9eHYTifdF_yHoCMwAgwj14pZl2nb4avrFxk_1n.jpeg"&gt;&lt;/p&gt;&lt;p&gt;</w:t>
      </w:r>
      <w:r>
        <w:rPr>
          <w:sz w:val="32"/>
          <w:szCs w:val="32"/>
        </w:rPr>
        <w:t>软音如何塑造歌曲的情绪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的情绪氛围很大程度上取决于旋律和伴奏之间的平衡。在某些情况下，强硬且突出的旋律可能会掩盖掉温暖而细腻的声音，而恰当运用软音，则能让整首歌显得更加丰富多彩，同时也增添了一丝哀愁或忧郁，让人无法抗拒地陷入其中。</w:t>
      </w:r>
      <w:r>
        <w:rPr>
          <w:sz w:val="32"/>
          <w:szCs w:val="32"/>
        </w:rPr>
        <w:t>&lt;/p&gt;&lt;p&gt;&lt;img src="/static-img/XFCAg8MIMkb3cN7ugAHtq9Mge8M6cqVx4k-VPvoKwAyh7AYz73l_oH6IQxg428ZYCgUbKCmEZ6lohw3hFplzW5_8bQQoHLZJVpwDyFLQhlVJzO9G5lcX7m44F7OcquRIsYRfQ34VkV54PvlRDPQ5UzEWXC9eHYTifdF_yHoCMwAgwj14pZl2nb4avrFxk_1n.jpeg"&gt;&lt;/p&gt;&lt;p&gt;</w:t>
      </w:r>
      <w:r>
        <w:rPr>
          <w:sz w:val="32"/>
          <w:szCs w:val="32"/>
        </w:rPr>
        <w:t>软音对乐队协同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团队协作时，如果每个部分都能找到自己的位置，那么即使最内行的人也不会发现任何问题。这正如我们所见到的，当所有元素均得到平衡时，即便是最微妙的声音，也能成为整个作品不可或缺的一部分。</w:t>
      </w:r>
      <w:r>
        <w:rPr>
          <w:sz w:val="32"/>
          <w:szCs w:val="32"/>
        </w:rPr>
        <w:t>&lt;/p&gt;&lt;p&gt;&lt;img src="/static-img/Bg3n1N5g9o3-UuIH9k0GUNMge8M6cqVx4k-VPvoKwAyh7AYz73l_oH6IQxg428ZYCgUbKCmEZ6lohw3hFplzW5_8bQQoHLZJVpwDyFLQhlVJzO9G5lcX7m44F7OcquRIsYRfQ34VkV54PvlRDPQ5UzEWXC9eHYTifdF_yHoCMwAgwj14pZl2nb4avrFxk_1n.jpeg"&gt;&lt;/p&gt;&lt;p&gt;</w:t>
      </w:r>
      <w:r>
        <w:rPr>
          <w:sz w:val="32"/>
          <w:szCs w:val="32"/>
        </w:rPr>
        <w:t>硬件设备对软发挥能力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类型的声音处理器可以帮助艺术家创造出前所未有的效果，这些设备对于提高软件性能至关重要。当这些工具被恰当地利用时，它们可以将普通声音转变成令人惊叹的大师级作品，使得任何一位演员都能做出精彩绝伦的地球巡回演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媒体与软发挥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数字媒体将继续推动创新，并为艺术家提供新的平台去探索他们的声音范围。这意味着无论是在录制室还是现场表演，一切可能性都是开放给那些愿意实验并追求完美之人的。</w:t>
      </w:r>
      <w:r>
        <w:rPr>
          <w:sz w:val="32"/>
          <w:szCs w:val="32"/>
        </w:rPr>
        <w:t>&lt;/p&gt;&lt;p&gt;&lt;a href = "/doc/714246-</w:t>
      </w:r>
      <w:r>
        <w:rPr>
          <w:sz w:val="32"/>
          <w:szCs w:val="32"/>
        </w:rPr>
        <w:t>软音音乐中的温柔之声</w:t>
      </w:r>
      <w:r>
        <w:rPr>
          <w:sz w:val="32"/>
          <w:szCs w:val="32"/>
        </w:rPr>
        <w:t>.doc" rel="alternate" download="714246-</w:t>
      </w:r>
      <w:r>
        <w:rPr>
          <w:sz w:val="32"/>
          <w:szCs w:val="32"/>
        </w:rPr>
        <w:t>软音音乐中的温柔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