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网络原创动画短片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豆剧果冻传媒我的妹妹？</w:t>
      </w:r>
      <w:r>
        <w:rPr>
          <w:sz w:val="32"/>
          <w:szCs w:val="32"/>
        </w:rPr>
        <w:t>&lt;/p&gt;&lt;p&gt;&lt;img src="/static-img/WZtLSeNOPIuNr3heqHXfTTPawOQQzL-GTauAgyOGsmN1iLjvWn-7TbAuzdwscDdE.jpg"&gt;&lt;/p&gt;&lt;p&gt;</w:t>
      </w:r>
      <w:r>
        <w:rPr>
          <w:sz w:val="32"/>
          <w:szCs w:val="32"/>
        </w:rPr>
        <w:t>在这个充满创意和梦想的时代，互联网上的内容日益丰富多样。特别是在动画领域，一种新的风格和形式不断涌现，它们以独特的视觉效果和深刻的人物塑造赢得了观众的心。其中，就有一个小而美的项目——麻豆剧果冻传媒我的妹妹。这是一个由独立制作人组成的小团队，他们致力于打造一系列具有原创性质的网络动画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呢？</w:t>
      </w:r>
      <w:r>
        <w:rPr>
          <w:sz w:val="32"/>
          <w:szCs w:val="32"/>
        </w:rPr>
        <w:t>&lt;/p&gt;&lt;p&gt;&lt;img src="/static-img/CuHkUW4rVsCoePceeXDq_DPawOQQzL-GTauAgyOGsmMPUUz9J36SIuoU8i-Qw2V-mBQ2qxTYsH_GBQGhnC7sFpbpB4ngvmqF02Oa36ZSznUu7loet3_4SgQOXtr_lQ5j0KnJZ7z9ImRkFLhBbeqcGD0DBgX0OFWNZ9PEwzO4OFc.jpg"&gt;&lt;/p&gt;&lt;p&gt;</w:t>
      </w:r>
      <w:r>
        <w:rPr>
          <w:sz w:val="32"/>
          <w:szCs w:val="32"/>
        </w:rPr>
        <w:t>首先，麻豆剧果冻传媒我的妹妹注重情感表达。在每一部作品中，都可以感受到作者对人物内心世界细腻的情感描绘，这让观众能够更好地理解故事背后的意义。此外，这些动画通常拥有简洁但又不失生机的艺术风格，使得观看起来既舒适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鼓励用户参与式创作。通过社交媒体平台或官方网站，粉丝可以提出自己的想法或者参与到某些环节，比如角色设计、剧情构思等。这不仅增加了作品的互动性，也为粉丝提供了一种与他们所爱之处直接交流沟通的手段。</w:t>
      </w:r>
      <w:r>
        <w:rPr>
          <w:sz w:val="32"/>
          <w:szCs w:val="32"/>
        </w:rPr>
        <w:t>&lt;/p&gt;&lt;p&gt;&lt;img src="/static-img/NgXayRJCZJl79jTm7nFwvTPawOQQzL-GTauAgyOGsmMPUUz9J36SIuoU8i-Qw2V-mBQ2qxTYsH_GBQGhnC7sFpbpB4ngvmqF02Oa36ZSznUu7loet3_4SgQOXtr_lQ5j0KnJZ7z9ImRkFLhBbeqcGD0DBgX0OFWNZ9PEwzO4OFc.jpg"&gt;&lt;/p&gt;&lt;p&gt;</w:t>
      </w:r>
      <w:r>
        <w:rPr>
          <w:sz w:val="32"/>
          <w:szCs w:val="32"/>
        </w:rPr>
        <w:t>再者，虽然规模较小，但这支团队并没有放弃质量追求。他们对于每一部作品都投入了大量的心血，不断进行改进，以确保每一次发布都是值得观众期待的一刻。而且，由于不是大型公司生产出的产品，所以成本相对较低，对于追求高品质内容却又经济实惠的情况下，是一种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产生这样的项目？</w:t>
      </w:r>
      <w:r>
        <w:rPr>
          <w:sz w:val="32"/>
          <w:szCs w:val="32"/>
        </w:rPr>
        <w:t>&lt;/p&gt;&lt;p&gt;&lt;img src="/static-img/4tPbr8VAyVcY5VHhh_LqGzPawOQQzL-GTauAgyOGsmMPUUz9J36SIuoU8i-Qw2V-mBQ2qxTYsH_GBQGhnC7sFpbpB4ngvmqF02Oa36ZSznUu7loet3_4SgQOXtr_lQ5j0KnJZ7z9ImRkFLhBbeqcGD0DBgX0OFWNZ9PEwzO4OFc.png"&gt;&lt;/p&gt;&lt;p&gt;</w:t>
      </w:r>
      <w:r>
        <w:rPr>
          <w:sz w:val="32"/>
          <w:szCs w:val="32"/>
        </w:rPr>
        <w:t>这种类型的问题在当今社会尤为普遍，因为随着技术的发展和信息爆炸，我们面临着如何在海量内容中找到自己所喜爱之处的问题。而对于年轻制作人来说，他们往往由于资源限制、市场竞争等因素难以突破，而网络平台则给予了他们展示自我、分享想法的一块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媒体相比，网络空间提供了一种更加灵活和自由的地方，让人们可以根据自己的兴趣爱好来创建内容，并快速将其推送到全球任何角落。这就为那些想要探索新事物、新风格、新思想的人们提供了一扇窗口，让原本可能被忽略的声音得到发声。</w:t>
      </w:r>
      <w:r>
        <w:rPr>
          <w:sz w:val="32"/>
          <w:szCs w:val="32"/>
        </w:rPr>
        <w:t>&lt;/p&gt;&lt;p&gt;&lt;img src="/static-img/0gy7XR1ImQNpnmHmBGNWeTPawOQQzL-GTauAgyOGsmMPUUz9J36SIuoU8i-Qw2V-mBQ2qxTYsH_GBQGhnC7sFpbpB4ngvmqF02Oa36ZSznUu7loet3_4SgQOXtr_lQ5j0KnJZ7z9ImRkFLhBbeqcGD0DBgX0OFWNZ9PEwzO4OFc.jpg"&gt;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充满潜力的麻豆剧果冻传媒我的妹妹，其未来展望颇具乐观色彩。随着互联网技术持续进步，以及更多年轻制作人加入这一行列，我们预计这个领域将会出现更多创新性的工作。此外，该团队也可能通过合作与其他同行建立起更广泛的地缘化关系，从而扩大影响力，为更多人带去欢笑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走向如何，这个小小的一个人的努力以及他对“我”的坚持，将永远是我们回忆中的美好时光。在这个数字化变革迅速前进的大环境下，每个人都能成为故事的一部分，而这些故事正是我们生活中不可或缺的一部分。在这里，每个人的“我”都是一座桥梁连接过去与未来的宝贵财富。</w:t>
      </w:r>
      <w:r>
        <w:rPr>
          <w:sz w:val="32"/>
          <w:szCs w:val="32"/>
        </w:rPr>
        <w:t>&lt;/p&gt;&lt;p&gt;&lt;a href = "/doc/714253-</w:t>
      </w:r>
      <w:r>
        <w:rPr>
          <w:sz w:val="32"/>
          <w:szCs w:val="32"/>
        </w:rPr>
        <w:t>麻豆剧果冻传媒我的妹妹网络原创动画短片系列</w:t>
      </w:r>
      <w:r>
        <w:rPr>
          <w:sz w:val="32"/>
          <w:szCs w:val="32"/>
        </w:rPr>
        <w:t>.doc" rel="alternate" download="714253-</w:t>
      </w:r>
      <w:r>
        <w:rPr>
          <w:sz w:val="32"/>
          <w:szCs w:val="32"/>
        </w:rPr>
        <w:t>麻豆剧果冻传媒我的妹妹网络原创动画短片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