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秘密花园一段不为人知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秘密花园：一段不为人知的婚姻故事</w:t>
      </w:r>
      <w:r>
        <w:rPr>
          <w:sz w:val="32"/>
          <w:szCs w:val="32"/>
        </w:rPr>
        <w:t>&lt;/p&gt;&lt;p&gt;&lt;img src="/static-img/YWnxcgKdXlaRffzCjmdJfZbSsIVDl8XWLFVprglgkJIPXs60qJfbcI6Z7MgidWlO.png"&gt;&lt;/p&gt;&lt;p&gt;</w:t>
      </w:r>
      <w:r>
        <w:rPr>
          <w:sz w:val="32"/>
          <w:szCs w:val="32"/>
        </w:rPr>
        <w:t>在这个快节奏、高压力的社会中，人们对于传统婚姻方式越来越失去兴趣。隐婚男女便是这样一种选择，他们选择在没有公开宣布的情况下，静悄悄地生活着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不少年轻夫妇选择了隐婚的方式，这种现象尤其普遍于城市地区和教育水平较高的人群。他们可能会有各自的事业、朋友圈子，但他们之间却保持着一个共同的小世界。</w:t>
      </w:r>
      <w:r>
        <w:rPr>
          <w:sz w:val="32"/>
          <w:szCs w:val="32"/>
        </w:rPr>
        <w:t>&lt;/p&gt;&lt;p&gt;&lt;img src="/static-img/Dzul6FtwUn3lB0b45KkGxJbSsIVDl8XWLFVprglgkJJj1TZEwCW-TxU1oVkUjatvBdBfqSVWXX8ZreEh6sANDChddajBm3IXyCXz90dIkzu8p66GdahUKCK0DsFVfnELTDEjdmPZAhSgLFiTZtFZM9C8co8Yfz_kIkNCqL5V09Vjx_XsQfIT_oMmPt0scgzdt3hu0WXGTqiGfku1wLN0Mg.jpg"&gt;&lt;/p&gt;&lt;p&gt;</w:t>
      </w:r>
      <w:r>
        <w:rPr>
          <w:sz w:val="32"/>
          <w:szCs w:val="32"/>
        </w:rPr>
        <w:t>有一对夫妇，他们都是成功的白领，每天都忙碌得连吃饭睡觉时间也要排开。但是在繁忙之余，他们总能找到时间一起看电影，一起旅行，一起做家务。这份默契让他们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对夫妇，他们原本是一对恋人，但因为工作原因分居数年。在那个时候，他们并没有放弃彼此，而是决定先独立发展，然后再一起建立家庭。当他俩终于能够回到同一个城市时，就选择了隐婚。他们认为，只有当两人都准备好的时候，才应该正式公布自己的关系，这样可以确保这段感情不会因为外界压力而受到影响。</w:t>
      </w:r>
      <w:r>
        <w:rPr>
          <w:sz w:val="32"/>
          <w:szCs w:val="32"/>
        </w:rPr>
        <w:t>&lt;/p&gt;&lt;p&gt;&lt;img src="/static-img/TeKEJ1Vop4GSZZHU3u3LBJbSsIVDl8XWLFVprglgkJJj1TZEwCW-TxU1oVkUjatvBdBfqSVWXX8ZreEh6sANDChddajBm3IXyCXz90dIkzu8p66GdahUKCK0DsFVfnELTDEjdmPZAhSgLFiTZtFZM9C8co8Yfz_kIkNCqL5V09Vjx_XsQfIT_oMmPt0scgzdt3hu0WXGTqiGfku1wLN0Mg.jpg"&gt;&lt;/p&gt;&lt;p&gt;</w:t>
      </w:r>
      <w:r>
        <w:rPr>
          <w:sz w:val="32"/>
          <w:szCs w:val="32"/>
        </w:rPr>
        <w:t>当然，不所有的隐婚都是完美无瑕的。一位曾经被迫结婚但并不真正喜欢对方的情侣们告诉记者说：“我们只为了合适而结婚，没有任何真挚的情感。我不知道未来会怎样，我们希望我们的孩子能够幸福。”这样的例子虽然罕见，但却提醒我们，即使是最私密的事情，也需要诚实面对自己和伴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珍惜彼此的情侣来说，隐婚只是他们个人生活的一部分，并不是逃避责任或是不愿意承担责任。而对于那些愿意承担责任，却又不想立即向全世界展示自己这一步骤的人来说，它是一个温柔而优雅的开始。在这个快速变化的大时代里，无论如何，都值得尊重每个人的选择和心路历程。</w:t>
      </w:r>
      <w:r>
        <w:rPr>
          <w:sz w:val="32"/>
          <w:szCs w:val="32"/>
        </w:rPr>
        <w:t>&lt;/p&gt;&lt;p&gt;&lt;img src="/static-img/F9xQxfiFXTP1jcHVLfXLZZbSsIVDl8XWLFVprglgkJJj1TZEwCW-TxU1oVkUjatvBdBfqSVWXX8ZreEh6sANDChddajBm3IXyCXz90dIkzu8p66GdahUKCK0DsFVfnELTDEjdmPZAhSgLFiTZtFZM9C8co8Yfz_kIkNCqL5V09Vjx_XsQfIT_oMmPt0scgzdt3hu0WXGTqiGfku1wLN0Mg.jpg"&gt;&lt;/p&gt;&lt;p&gt;&lt;a href = "/doc/714257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一段不为人知的婚姻故事</w:t>
      </w:r>
      <w:r>
        <w:rPr>
          <w:sz w:val="32"/>
          <w:szCs w:val="32"/>
        </w:rPr>
        <w:t>.doc" rel="alternate" download="714257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一段不为人知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