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末世之凶兽的世界里，人类已经不再是这个星球上的顶级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。我们被那些强大的生物所取代，他们以恐怖和破坏为生，成为了一切生命的威胁。</w:t>
      </w:r>
      <w:r>
        <w:rPr>
          <w:sz w:val="32"/>
          <w:szCs w:val="32"/>
        </w:rPr>
        <w:t>&lt;/p&gt;&lt;p&gt;&lt;img src="/static-img/C0gpbT3ATSPpGujN3vYtG7Wl6CSqterQi5KGZofhqjyoB8yPGzvXK8CLiMXHxtGj.jpg"&gt;&lt;/p&gt;&lt;p&gt;</w:t>
      </w:r>
      <w:r>
        <w:rPr>
          <w:sz w:val="32"/>
          <w:szCs w:val="32"/>
        </w:rPr>
        <w:t>为什么我们不能阻止末世之凶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废土上，一种叫做“地狱犬”的生物开始出现，它们是由实验室中的基因工程创造出来的，这些狗型动物拥有超乎常人想象的力量和耐力。它们能够承受极端气候条件，不需要食物就能存活很长时间，而且它们对人类有着异常敏感的嗅觉，可以捕捉到远处数公里外的人类活动。</w:t>
      </w:r>
      <w:r>
        <w:rPr>
          <w:sz w:val="32"/>
          <w:szCs w:val="32"/>
        </w:rPr>
        <w:t>&lt;/p&gt;&lt;p&gt;&lt;img src="/static-img/eWVtCfE5l5ecI6ksOJW7CrWl6CSqterQi5KGZofhqjw-rwfPoaXMBvQ_Rjb9mFmztNhrzN256M1CIJWcygf5YLndUzHaZ_63wOOI8dZNI8OqUGTsYLY3w0l8T-j9bvem.jpg"&gt;&lt;/p&gt;&lt;p&gt;</w:t>
      </w:r>
      <w:r>
        <w:rPr>
          <w:sz w:val="32"/>
          <w:szCs w:val="32"/>
        </w:rPr>
        <w:t>这些地狱犬原本是为了军事目的而设计，但最终却成为了末世之凶兽。这批动物因为某个未知原因失去了控制，从而变成了杀戮机器，它们用自己的牙齿和爪子来消灭一切它认为是不必要存在的事物。他们能够迅速繁殖，很快便占据了地球的大部分区域，对于剩余的人类来说，他们就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敌手，我们应该如何自卫？</w:t>
      </w:r>
      <w:r>
        <w:rPr>
          <w:sz w:val="32"/>
          <w:szCs w:val="32"/>
        </w:rPr>
        <w:t>&lt;/p&gt;&lt;p&gt;&lt;img src="/static-img/Zg8vbSgxmRwdYCMio8PzN7Wl6CSqterQi5KGZofhqjw-rwfPoaXMBvQ_Rjb9mFmztNhrzN256M1CIJWcygf5YLndUzHaZ_63wOOI8dZNI8OqUGTsYLY3w0l8T-j9bvem.jpg"&gt;&lt;/p&gt;&lt;p&gt;</w:t>
      </w:r>
      <w:r>
        <w:rPr>
          <w:sz w:val="32"/>
          <w:szCs w:val="32"/>
        </w:rPr>
        <w:t>当人们意识到自己无法与这些野兽竞争时，便开始寻找新的方法来保护自己。一群科学家提出了一种新技术，用来制造一种特殊药剂，这种药剂可以让人类暂时性的变得更加强大，使他们能够抵抗地狱犬的一次攻击。不过这种方法并不是万无一失，因为每个人使用之后都只能持续一段有限的时间，并且会产生严重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又如何改变？</w:t>
      </w:r>
      <w:r>
        <w:rPr>
          <w:sz w:val="32"/>
          <w:szCs w:val="32"/>
        </w:rPr>
        <w:t>&lt;/p&gt;&lt;p&gt;&lt;img src="/static-img/2DKAyX6uKZAoiEI2HZcVHrWl6CSqterQi5KGZofhqjw-rwfPoaXMBvQ_Rjb9mFmztNhrzN256M1CIJWcygf5YLndUzHaZ_63wOOI8dZNI8OqUGTsYLY3w0l8T-j9bvem.jpg"&gt;&lt;/p&gt;&lt;p&gt;</w:t>
      </w:r>
      <w:r>
        <w:rPr>
          <w:sz w:val="32"/>
          <w:szCs w:val="32"/>
        </w:rPr>
        <w:t>随着技术进步和资源稀缺，我们不得不改变我们的生活方式。城市被废弃，人们搬迁到山区或其他安全的地方居住。而对于那些没有能力逃离的地狱犬，它们成了这个新世界中不可或缺的一部分，无论是作为猎物还是守护者，都在这个末日世界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怎样与末世之凶兽共存？</w:t>
      </w:r>
      <w:r>
        <w:rPr>
          <w:sz w:val="32"/>
          <w:szCs w:val="32"/>
        </w:rPr>
        <w:t>&lt;/p&gt;&lt;p&gt;&lt;img src="/static-img/LzmHNTBZkMl2JZeTvemr67Wl6CSqterQi5KGZofhqjw-rwfPoaXMBvQ_Rjb9mFmztNhrzN256M1CIJWcygf5YLndUzHaZ_63wOOI8dZNI8OqUGTsYLY3w0l8T-j9bvem.jpg"&gt;&lt;/p&gt;&lt;p&gt;</w:t>
      </w:r>
      <w:r>
        <w:rPr>
          <w:sz w:val="32"/>
          <w:szCs w:val="32"/>
        </w:rPr>
        <w:t xml:space="preserve">尽管情况看似绝望，但仍然有一些智慧的声音呼吁我们不要放弃希望。在自然界中，有很多例子表明不同物种之间可以达成共生的关系，而不是简单的 </w:t>
      </w:r>
      <w:r>
        <w:rPr>
          <w:sz w:val="32"/>
          <w:szCs w:val="32"/>
        </w:rPr>
        <w:t>predator-prey</w:t>
      </w:r>
      <w:r>
        <w:rPr>
          <w:sz w:val="32"/>
          <w:szCs w:val="32"/>
        </w:rPr>
        <w:t>关系。如果人类能够学习这些自然法则，那么也许有一天，我们可以与地狱犬找到共同生存下去的方式。但目前，这只是一个遥远而难以实现的心愿，只能留作未来探索的一个方向。</w:t>
      </w:r>
      <w:r>
        <w:rPr>
          <w:sz w:val="32"/>
          <w:szCs w:val="32"/>
        </w:rPr>
        <w:t>&lt;/p&gt;&lt;p&gt;&lt;a href = "/doc/714274-</w:t>
      </w:r>
      <w:r>
        <w:rPr>
          <w:sz w:val="32"/>
          <w:szCs w:val="32"/>
        </w:rPr>
        <w:t>末世之凶兽生存战略</w:t>
      </w:r>
      <w:r>
        <w:rPr>
          <w:sz w:val="32"/>
          <w:szCs w:val="32"/>
        </w:rPr>
        <w:t>.doc" rel="alternate" download="714274-</w:t>
      </w:r>
      <w:r>
        <w:rPr>
          <w:sz w:val="32"/>
          <w:szCs w:val="32"/>
        </w:rPr>
        <w:t>末世之凶兽生存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