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探索人际关系中的积极主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探索人际关系中的积极主动性</w:t>
      </w:r>
      <w:r>
        <w:rPr>
          <w:sz w:val="32"/>
          <w:szCs w:val="32"/>
        </w:rPr>
        <w:t>&lt;/p&gt;&lt;p&gt;&lt;img src="/static-img/LKw1csAKtVMz5WUvdnYGKJxrWGhRtLfHJrg0DIQhm71j1KUwa7p6rGyFNE26Q6Y_.jpg"&gt;&lt;/p&gt;&lt;p&gt;</w:t>
      </w:r>
      <w:r>
        <w:rPr>
          <w:sz w:val="32"/>
          <w:szCs w:val="32"/>
        </w:rPr>
        <w:t>在人际交往中，岳主动求欢是一种常见的现象，但它背后隐藏着深刻的人际心理学和社会学原理。以下是对此现象的六个角度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与认同</w:t>
      </w:r>
      <w:r>
        <w:rPr>
          <w:sz w:val="32"/>
          <w:szCs w:val="32"/>
        </w:rPr>
        <w:t>&lt;/p&gt;&lt;p&gt;&lt;img src="/static-img/KLOEdEWUDECyL13bY1AwzZxrWGhRtLfHJrg0DIQhm72SgBV0EncW5jpkpwDHFnKWuOnGyiC70tYUZj3qptVy-tCmhjQLNtamm8W-_VJfurXDs0YHgG3_U0G3-VgijxVnzVmz7-VmKYd63rSUBS0EVE-Xu_AjWNFaX3_Zbce2rDs_QJMicoitRqAU8UvrYC2Uibueoix-f3D_N45R17e80DS3vshjNWyTfj7uug7mrBY.png"&gt;&lt;/p&gt;&lt;p&gt;</w:t>
      </w:r>
      <w:r>
        <w:rPr>
          <w:sz w:val="32"/>
          <w:szCs w:val="32"/>
        </w:rPr>
        <w:t>岳主动求欢往往源于对群体或社会环境的一种适应。当个人感受到周围人的友好态度时，他们更倾向于采取主动行为，以便获得更多的关注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满足</w:t>
      </w:r>
      <w:r>
        <w:rPr>
          <w:sz w:val="32"/>
          <w:szCs w:val="32"/>
        </w:rPr>
        <w:t>&lt;/p&gt;&lt;p&gt;&lt;img src="/static-img/DE0vYT_FFqH8K4f4EKp7ppxrWGhRtLfHJrg0DIQhm72SgBV0EncW5jpkpwDHFnKWuOnGyiC70tYUZj3qptVy-tCmhjQLNtamm8W-_VJfurXDs0YHgG3_U0G3-VgijxVnzVmz7-VmKYd63rSUBS0EVE-Xu_AjWNFaX3_Zbce2rDs_QJMicoitRqAU8UvrYC2Uibueoix-f3D_N45R17e80DS3vshjNWyTfj7uug7mrBY.jpg"&gt;&lt;/p&gt;&lt;p&gt;</w:t>
      </w:r>
      <w:r>
        <w:rPr>
          <w:sz w:val="32"/>
          <w:szCs w:val="32"/>
        </w:rPr>
        <w:t>人们通过与他人的互动来满足自己的情感需求。岳主动求欢可能是出于对社交支持、情感交流或归属感的追求。在缺乏这些满足时，人们可能会更加努力地去寻找和建立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获取与分享</w:t>
      </w:r>
      <w:r>
        <w:rPr>
          <w:sz w:val="32"/>
          <w:szCs w:val="32"/>
        </w:rPr>
        <w:t>&lt;/p&gt;&lt;p&gt;&lt;img src="/static-img/Io_HDp-R2LECVRdnga5EjJxrWGhRtLfHJrg0DIQhm72SgBV0EncW5jpkpwDHFnKWuOnGyiC70tYUZj3qptVy-tCmhjQLNtamm8W-_VJfurXDs0YHgG3_U0G3-VgijxVnzVmz7-VmKYd63rSUBS0EVE-Xu_AjWNFaX3_Zbce2rDs_QJMicoitRqAU8UvrYC2Uibueoix-f3D_N45R17e80DS3vshjNWyTfj7uug7mrBY.jpg"&gt;&lt;/p&gt;&lt;p&gt;</w:t>
      </w:r>
      <w:r>
        <w:rPr>
          <w:sz w:val="32"/>
          <w:szCs w:val="32"/>
        </w:rPr>
        <w:t>主动性的表达不仅限于社交活动，还包括知识分享等方面。当个体感到自己拥有有价值的信息时，他们更愿意将其传播给他人，从而达到自我提升和影响力增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建立</w:t>
      </w:r>
      <w:r>
        <w:rPr>
          <w:sz w:val="32"/>
          <w:szCs w:val="32"/>
        </w:rPr>
        <w:t>&lt;/p&gt;&lt;p&gt;&lt;img src="/static-img/Lw2LuAXVon3MPrUGGtqJwpxrWGhRtLfHJrg0DIQhm72SgBV0EncW5jpkpwDHFnKWuOnGyiC70tYUZj3qptVy-tCmhjQLNtamm8W-_VJfurXDs0YHgG3_U0G3-VgijxVnzVmz7-VmKYd63rSUBS0EVE-Xu_AjWNFaX3_Zbce2rDs_QJMicoitRqAU8UvrYC2Uibueoix-f3D_N45R17e80DS3vshjNWyTfj7uug7mrBY.png"&gt;&lt;/p&gt;&lt;p&gt;</w:t>
      </w:r>
      <w:r>
        <w:rPr>
          <w:sz w:val="32"/>
          <w:szCs w:val="32"/>
        </w:rPr>
        <w:t>岳主动求欢在亲密关系中扮演着关键角色，它帮助双方建立信任、共鸣并加深了解。这种积极性促进了相互之间的情感投资，并为未来关系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尤其是在职场环境中，岳主動訴歡可以被视作一种策略，以展示个人能力、领导力或影响力，从而提高个人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展现出积极性对于维护心理健康至关重要。这一行为能够减少孤独感，加强自尊心，同时也能有效缓解压力，为保持良好的心态提供保障。</w:t>
      </w:r>
      <w:r>
        <w:rPr>
          <w:sz w:val="32"/>
          <w:szCs w:val="32"/>
        </w:rPr>
        <w:t>&lt;/p&gt;&lt;p&gt;&lt;a href = "/doc/714331-</w:t>
      </w:r>
      <w:r>
        <w:rPr>
          <w:sz w:val="32"/>
          <w:szCs w:val="32"/>
        </w:rPr>
        <w:t>岳主动求欢探索人际关系中的积极主动性</w:t>
      </w:r>
      <w:r>
        <w:rPr>
          <w:sz w:val="32"/>
          <w:szCs w:val="32"/>
        </w:rPr>
        <w:t>.doc" rel="alternate" download="714331-</w:t>
      </w:r>
      <w:r>
        <w:rPr>
          <w:sz w:val="32"/>
          <w:szCs w:val="32"/>
        </w:rPr>
        <w:t>岳主动求欢探索人际关系中的积极主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