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妈妈和老公发关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让妈妈和老公发关系的艺术</w:t>
      </w:r>
      <w:r>
        <w:rPr>
          <w:sz w:val="32"/>
          <w:szCs w:val="32"/>
        </w:rPr>
        <w:t>&lt;/p&gt;&lt;p&gt;&lt;img src="/static-img/pPmXdSTUq8AZhvhJtJ19Yl1a_Ewv2HZSIfKMg2EIo5aj57S5_gTr2ROYRjf1iIwa.jpg"&gt;&lt;/p&gt;&lt;p&gt;</w:t>
      </w:r>
      <w:r>
        <w:rPr>
          <w:sz w:val="32"/>
          <w:szCs w:val="32"/>
        </w:rPr>
        <w:t>在现代社会，家庭成员间的沟通与理解显得尤为重要。特别是对于夫妻和母子之间，这种关系的维护对整个家庭来说至关重要。以下几点探讨了如何促进妈妈和老公之间更好地相处，以及他们如何通过有效沟通来建立更紧密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彼此需求</w:t>
      </w:r>
      <w:r>
        <w:rPr>
          <w:sz w:val="32"/>
          <w:szCs w:val="32"/>
        </w:rPr>
        <w:t>&lt;/p&gt;&lt;p&gt;&lt;img src="/static-img/Mrmw9g8a5EEnLSAvgWOGI11a_Ewv2HZSIfKMg2EIo5agbb1jNOv2lyv_8Az85-uja3QOC6DMfSQpHf836iPW6BmO9o3PvQzmBl-KcM_HfLVapPHVCL-qww5LE0H1Sx0cPAgp7jBUpPz_TtDID1WILDoHURCHOFsL5sjjYFyAnMU.jpg"&gt;&lt;/p&gt;&lt;p&gt;</w:t>
      </w:r>
      <w:r>
        <w:rPr>
          <w:sz w:val="32"/>
          <w:szCs w:val="32"/>
        </w:rPr>
        <w:t>要想让妈妈和老公发起积极的情感交流，他们首先需要了解对方的心理需求。这包括认知到对方在情感上的支持、爱护以及期望值。通过倾听对方的声音，不断地给予关心与理解，可以帮助他们更好地认识彼此，从而激发出更多正面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冲突以增强信任</w:t>
      </w:r>
      <w:r>
        <w:rPr>
          <w:sz w:val="32"/>
          <w:szCs w:val="32"/>
        </w:rPr>
        <w:t>&lt;/p&gt;&lt;p&gt;&lt;img src="/static-img/4iMhQRnecAWfk5XlQcDdql1a_Ewv2HZSIfKMg2EIo5agbb1jNOv2lyv_8Az85-uja3QOC6DMfSQpHf836iPW6BmO9o3PvQzmBl-KcM_HfLVapPHVCL-qww5LE0H1Sx0cPAgp7jBUpPz_TtDID1WILDoHURCHOFsL5sjjYFyAnMU.jpg"&gt;&lt;/p&gt;&lt;p&gt;</w:t>
      </w:r>
      <w:r>
        <w:rPr>
          <w:sz w:val="32"/>
          <w:szCs w:val="32"/>
        </w:rPr>
        <w:t>矛盾不可避免，但如果不及时解决，它们可能会成为阻碍亲密关系发展的障碍。在处理这些问题时，双方应保持冷静，共同寻找解决方案，而不是指责或逃避。这有助于增进彼此间的信任，并为建立更加稳固的情感基础打下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参与生活中的活动</w:t>
      </w:r>
      <w:r>
        <w:rPr>
          <w:sz w:val="32"/>
          <w:szCs w:val="32"/>
        </w:rPr>
        <w:t>&lt;/p&gt;&lt;p&gt;&lt;img src="/static-img/91KjUZ-v-3lk0FAwss1exV1a_Ewv2HZSIfKMg2EIo5agbb1jNOv2lyv_8Az85-uja3QOC6DMfSQpHf836iPW6BmO9o3PvQzmBl-KcM_HfLVapPHVCL-qww5LE0H1Sx0cPAgp7jBUpPz_TtDID1WILDoHURCHOFsL5sjjYFyAnMU.jpg"&gt;&lt;/p&gt;&lt;p&gt;</w:t>
      </w:r>
      <w:r>
        <w:rPr>
          <w:sz w:val="32"/>
          <w:szCs w:val="32"/>
        </w:rPr>
        <w:t>共同参与日常生活中的小事，如一起做饭、照顾孩子等，可以加深两人的感情纽带。此外，也可以尝试安排定期的小旅行或家庭聚餐，以增加夫妻之间共享快乐时光，让这段经历变成你们共同回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真诚的情感</w:t>
      </w:r>
      <w:r>
        <w:rPr>
          <w:sz w:val="32"/>
          <w:szCs w:val="32"/>
        </w:rPr>
        <w:t>&lt;/p&gt;&lt;p&gt;&lt;img src="/static-img/E5s5ABQkXujoGv5_s5ZFG11a_Ewv2HZSIfKMg2EIo5agbb1jNOv2lyv_8Az85-uja3QOC6DMfSQpHf836iPW6BmO9o3PvQzmBl-KcM_HfLVapPHVCL-qww5LE0H1Sx0cPAgp7jBUpPz_TtDID1WILDoHURCHOFsL5sjjYFyAnMU.jpg"&gt;&lt;/p&gt;&lt;p&gt;</w:t>
      </w:r>
      <w:r>
        <w:rPr>
          <w:sz w:val="32"/>
          <w:szCs w:val="32"/>
        </w:rPr>
        <w:t>表达真诚的情感是任何健康人际关系中不可或缺的一部分。不论是在公共场合还是私下，只要能用言语或者身体语言表达出对另一半的喜爱和尊重，都能够增强你们之间的情感联结。这种行为不仅能提升情绪，还能在面对困难的时候提供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个人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追求更紧密的人际关系，但是每个人的独立性也是非常重要的。如果一个人感觉自己失去了自己的身份，那么即使最努力维护的人际关系也可能会出现裂痕。在保持个性的同时，与伴侣分享个人兴趣，这样既能够维系自我，又不会影响夫妻间温暖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建设性批评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建设性的批评和反馈机制可以帮助双方了解哪些方面需要改善，同时也展现了你愿意为了这个婚姻而投入时间和精力。当一方提出建议时，要以开放的心态去接收并讨论，这样的互动能够促进两人之间更加健康且成熟的人际交往模式。</w:t>
      </w:r>
      <w:r>
        <w:rPr>
          <w:sz w:val="32"/>
          <w:szCs w:val="32"/>
        </w:rPr>
        <w:t>&lt;/p&gt;&lt;p&gt;&lt;a href = "/doc/714376-</w:t>
      </w:r>
      <w:r>
        <w:rPr>
          <w:sz w:val="32"/>
          <w:szCs w:val="32"/>
        </w:rPr>
        <w:t>让妈妈和老公发关系的艺术</w:t>
      </w:r>
      <w:r>
        <w:rPr>
          <w:sz w:val="32"/>
          <w:szCs w:val="32"/>
        </w:rPr>
        <w:t>.doc" rel="alternate" download="714376-</w:t>
      </w:r>
      <w:r>
        <w:rPr>
          <w:sz w:val="32"/>
          <w:szCs w:val="32"/>
        </w:rPr>
        <w:t>让妈妈和老公发关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