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追逐爱情的冬日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故事中的主人公决心不辞离去，为她所爱的人勇敢地走向前方。他们的心灵深处，燃烧着一股无法言喻的情感，这份情感是那么的强烈，它能够抵御寒风，也能温暖人心。</w:t>
      </w:r>
      <w:r>
        <w:rPr>
          <w:sz w:val="32"/>
          <w:szCs w:val="32"/>
        </w:rPr>
        <w:t>&lt;/p&gt;&lt;p&gt;&lt;img src="/static-img/2O0wNh2fXVW01pRAGyZHB5HjDhST1wh10hrkBbWaOMXIR2Tyd635OMZlrN0mcPHe.pn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漫长而艰难的旅程中，主角们展现了他们顽强拼搏的一面。无论是在茫茫大雪中行走，还是在严酷的环境下，他们都没有放弃过对彼此的信念和承诺。这份坚韧，是他们之间感情深厚不可摧毁的象征。</w:t>
      </w:r>
      <w:r>
        <w:rPr>
          <w:sz w:val="32"/>
          <w:szCs w:val="32"/>
        </w:rPr>
        <w:t>&lt;/p&gt;&lt;p&gt;&lt;img src="/static-img/7bSeU5Zq3Tw-s2BGmihKFpHjDhST1wh10hrkBbWaOMXIR2Tyd635OMZlrN0mcPHe.jpg"&gt;&lt;/p&gt;&lt;p&gt;</w:t>
      </w:r>
      <w:r>
        <w:rPr>
          <w:sz w:val="32"/>
          <w:szCs w:val="32"/>
        </w:rPr>
        <w:t>逆境中的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雪纷飞，他们依然紧紧相拥，一起等待黎明来临。在这段时间里，他们学会了珍惜彼此，不仅是因为外界因素，更因为内心深处那份对彼此永恒的忠诚和关怀。</w:t>
      </w:r>
      <w:r>
        <w:rPr>
          <w:sz w:val="32"/>
          <w:szCs w:val="32"/>
        </w:rPr>
        <w:t>&lt;/p&gt;&lt;p&gt;&lt;img src="/static-img/S8WVhFhanGxQyFo-6IwOT5HjDhST1wh10hrkBbWaOMXIR2Tyd635OMZlrN0mcPHe.jpg"&gt;&lt;/p&gt;&lt;p&gt;</w:t>
      </w:r>
      <w:r>
        <w:rPr>
          <w:sz w:val="32"/>
          <w:szCs w:val="32"/>
        </w:rPr>
        <w:t>爱情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是一片白茫茫的大雪，但他们的心却充满了春意。正如文学作品中所描绘的一样，那种纯真的、美丽无比的情感，就像是最美好的花朵，在最寒冷的时候绽放出来，让世界变得更加生机勃勃。</w:t>
      </w:r>
      <w:r>
        <w:rPr>
          <w:sz w:val="32"/>
          <w:szCs w:val="32"/>
        </w:rPr>
        <w:t>&lt;/p&gt;&lt;p&gt;&lt;img src="/static-img/WwZyJ44Sq54_20HgFyeO1pHjDhST1wh10hrkBbWaOMXIR2Tyd635OMZlrN0mcPHe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每个人都有着自己的成长和变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从一个单纯的人成长为了更成熟、更了解自己与他人的个体。这也是一个人生历程中的重要一步，因为只有不断地探索自我，我们才能真正理解生活和自己的位置。</w:t>
      </w:r>
      <w:r>
        <w:rPr>
          <w:sz w:val="32"/>
          <w:szCs w:val="32"/>
        </w:rPr>
        <w:t>&lt;/p&gt;&lt;p&gt;&lt;img src="/static-img/gZzgOs04dzRPmCVJm25AyZHjDhST1wh10hrkBbWaOMXIR2Tyd635OMZlrN0mcPHe.jpg"&gt;&lt;/p&gt;&lt;p&gt;</w:t>
      </w:r>
      <w:r>
        <w:rPr>
          <w:sz w:val="32"/>
          <w:szCs w:val="32"/>
        </w:rPr>
        <w:t>命运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再次照耀大地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终于找到了属于自己的归宿。而这一切，只不过是命运给予的一个机会，让两个原本可能不会相遇的人，因一次偶然的事情，而被带入同一个故事里，最终成为了一生的伴侣。</w:t>
      </w:r>
      <w:r>
        <w:rPr>
          <w:sz w:val="32"/>
          <w:szCs w:val="32"/>
        </w:rPr>
        <w:t>&lt;/p&gt;&lt;p&gt;&lt;a href = "/doc/714450-</w:t>
      </w:r>
      <w:r>
        <w:rPr>
          <w:sz w:val="32"/>
          <w:szCs w:val="32"/>
        </w:rPr>
        <w:t>不辞冰雪为卿热追逐爱情的冬日奇缘</w:t>
      </w:r>
      <w:r>
        <w:rPr>
          <w:sz w:val="32"/>
          <w:szCs w:val="32"/>
        </w:rPr>
        <w:t>.doc" rel="alternate" download="714450-</w:t>
      </w:r>
      <w:r>
        <w:rPr>
          <w:sz w:val="32"/>
          <w:szCs w:val="32"/>
        </w:rPr>
        <w:t>不辞冰雪为卿热追逐爱情的冬日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