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无人区韩国高清视频带你深入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人区：韩国高清视频带你深入未知世界</w:t>
      </w:r>
      <w:r>
        <w:rPr>
          <w:sz w:val="32"/>
          <w:szCs w:val="32"/>
        </w:rPr>
        <w:t>&lt;/p&gt;&lt;p&gt;&lt;img src="/static-img/noA89jzXvWlU2d_sGh_iYThhjhuZ2cHKI6_BgB43ykdMcQHsKIDK-lFoRB2QUBc2.jpg"&gt;&lt;/p&gt;&lt;p&gt;</w:t>
      </w:r>
      <w:r>
        <w:rPr>
          <w:sz w:val="32"/>
          <w:szCs w:val="32"/>
        </w:rPr>
        <w:t>无人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人区的存在让人们对于自然的恐惧与好奇交织在一起。通过观看韩国高清视频，我们可以感受到那些荒凉但又神秘的地方所蕴含的情绪和氛围。这些地方似乎是大自然最真实、最原始的展现，它们对我们的生活提出了挑战，也激发了我们对未知世界的探索欲望。</w:t>
      </w:r>
      <w:r>
        <w:rPr>
          <w:sz w:val="32"/>
          <w:szCs w:val="32"/>
        </w:rPr>
        <w:t>&lt;/p&gt;&lt;p&gt;&lt;img src="/static-img/5FrnEOWLWH9cvbS9Gl86yDhhjhuZ2cHKI6_BgB43ykf5IRFciu5TnLJs5HdBYya2JCyBlf0ythyaUEuaHfX20-TiXWZxUNxPxo2pUcuWtA9EPX4UdRLSbQ6ghLizT7cyLbssQ_CyLcgcXKzAaZSg0cc1uBB1zxOlTC5qqD7Qd18.jpg"&gt;&lt;/p&gt;&lt;p&gt;</w:t>
      </w:r>
      <w:r>
        <w:rPr>
          <w:sz w:val="32"/>
          <w:szCs w:val="32"/>
        </w:rPr>
        <w:t>高清视觉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清视频技术的进步，使得观众能够近距离地欣赏到那些遥远地区独有的风景。在韩国制作的一些无人区高分辨率视频中，观众可以看到细腻的地形变化、丰富的人文色彩以及各种动植物生态景象，这些都是传统影像无法捕捉到的细节。</w:t>
      </w:r>
      <w:r>
        <w:rPr>
          <w:sz w:val="32"/>
          <w:szCs w:val="32"/>
        </w:rPr>
        <w:t>&lt;/p&gt;&lt;p&gt;&lt;img src="/static-img/jg5WBEqS7ojNyVoPN0-BTDhhjhuZ2cHKI6_BgB43ykf5IRFciu5TnLJs5HdBYya2JCyBlf0ythyaUEuaHfX20-TiXWZxUNxPxo2pUcuWtA9EPX4UdRLSbQ6ghLizT7cyLbssQ_CyLcgcXKzAaZSg0cc1uBB1zxOlTC5qqD7Qd18.jpg"&gt;&lt;/p&gt;&lt;p&gt;</w:t>
      </w:r>
      <w:r>
        <w:rPr>
          <w:sz w:val="32"/>
          <w:szCs w:val="32"/>
        </w:rPr>
        <w:t>文化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无人区域，展现出一种独特而鲜明的人文特色。通过观看这些高质量视频，可以了解到不同的社会结构、宗教信仰以及日常生活习俗等，从而拓宽我们的视野，增进跨文化理解与交流。</w:t>
      </w:r>
      <w:r>
        <w:rPr>
          <w:sz w:val="32"/>
          <w:szCs w:val="32"/>
        </w:rPr>
        <w:t>&lt;/p&gt;&lt;p&gt;&lt;img src="/static-img/JGLP0NmCsLC-Os0Odnm_zzhhjhuZ2cHKI6_BgB43ykf5IRFciu5TnLJs5HdBYya2JCyBlf0ythyaUEuaHfX20-TiXWZxUNxPxo2pUcuWtA9EPX4UdRLSbQ6ghLizT7cyLbssQ_CyLcgcXKzAaZSg0cc1uBB1zxOlTC5qqD7Qd18.jpg"&gt;&lt;/p&gt;&lt;p&gt;</w:t>
      </w:r>
      <w:r>
        <w:rPr>
          <w:sz w:val="32"/>
          <w:szCs w:val="32"/>
        </w:rPr>
        <w:t>生态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无人区也成为了生态环境保护的一个重要窗口。在韩国制作的一些纪录片中，我们不仅能够见证自然界美丽的一面，还能感受到人类对于环境保护责任感的提升。这为全球性的环保行动提供了新的启示和动力。</w:t>
      </w:r>
      <w:r>
        <w:rPr>
          <w:sz w:val="32"/>
          <w:szCs w:val="32"/>
        </w:rPr>
        <w:t>&lt;/p&gt;&lt;p&gt;&lt;img src="/static-img/XOvRX4bVXci5md2bNH8xKThhjhuZ2cHKI6_BgB43ykf5IRFciu5TnLJs5HdBYya2JCyBlf0ythyaUEuaHfX20-TiXWZxUNxPxo2pUcuWtA9EPX4UdRLSbQ6ghLizT7cyLbssQ_CyLcgcXKzAaZSg0cc1uBB1zxOlTC5qqD7Qd18.jpg"&gt;&lt;/p&gt;&lt;p&gt;</w:t>
      </w:r>
      <w:r>
        <w:rPr>
          <w:sz w:val="32"/>
          <w:szCs w:val="32"/>
        </w:rPr>
        <w:t>冒险精神启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无人区高质量视频，不仅是一种视觉享受，更是一种心灵上的触动。它唤起了我们内心深处渴望冒险探索的心理需求，让我们仿佛置身于那片广袤且神秘的大地上，对生命充满敬畏之情，同时也激励我们去追求个人目标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积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门科学教育工具，无人区域高分辨率视频对于地理学、生物学、考古学等领域具有巨大的研究价值。此外，它还能帮助学生更直观地学习到地球表面的复杂性，以及人类活动对自然环境影响的问题。这有助于培养学生们批判性思维能力，并促使他们关注可持续发展议题。</w:t>
      </w:r>
      <w:r>
        <w:rPr>
          <w:sz w:val="32"/>
          <w:szCs w:val="32"/>
        </w:rPr>
        <w:t>&lt;/p&gt;&lt;p&gt;&lt;a href = "/doc/714466-</w:t>
      </w:r>
      <w:r>
        <w:rPr>
          <w:sz w:val="32"/>
          <w:szCs w:val="32"/>
        </w:rPr>
        <w:t>探索无人区韩国高清视频带你深入未知世界</w:t>
      </w:r>
      <w:r>
        <w:rPr>
          <w:sz w:val="32"/>
          <w:szCs w:val="32"/>
        </w:rPr>
        <w:t>.doc" rel="alternate" download="714466-</w:t>
      </w:r>
      <w:r>
        <w:rPr>
          <w:sz w:val="32"/>
          <w:szCs w:val="32"/>
        </w:rPr>
        <w:t>探索无人区韩国高清视频带你深入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