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国之谜揭秘古代奇书中的异域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外国之谜：揭秘古代奇书中的异域风情</w:t>
      </w:r>
      <w:r>
        <w:rPr>
          <w:sz w:val="32"/>
          <w:szCs w:val="32"/>
        </w:rPr>
        <w:t>&lt;/p&gt;&lt;p&gt;&lt;img src="/static-img/oYxt4QN9TabRUZvSqpiTXZHjDhST1wh10hrkBbWaOMXIR2Tyd635OMZlrN0mcPHe.jpg"&gt;&lt;/p&gt;&lt;p&gt;</w:t>
      </w:r>
      <w:r>
        <w:rPr>
          <w:sz w:val="32"/>
          <w:szCs w:val="32"/>
        </w:rPr>
        <w:t>在中国古代文学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这段话的出现，不仅让人感受到一种神秘的气息，也引发了对古代文化交流和传播的一系列思考。今天，我们就来探讨一下这段话背后的历史意义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外国的起源与流传</w:t>
      </w:r>
      <w:r>
        <w:rPr>
          <w:sz w:val="32"/>
          <w:szCs w:val="32"/>
        </w:rPr>
        <w:t>&lt;/p&gt;&lt;p&gt;&lt;img src="/static-img/GPCh3rTm6jsXK2N8_22Ps5HjDhST1wh10hrkBbWaOMXIR2Tyd635OMZlrN0mcPHe.jpeg"&gt;&lt;/p&gt;&lt;p&gt;</w:t>
      </w:r>
      <w:r>
        <w:rPr>
          <w:sz w:val="32"/>
          <w:szCs w:val="32"/>
        </w:rPr>
        <w:t>金银瓶外国这一成语，其起源可以追溯到唐朝时期，这一时期正是中国与周边国家特别是西亚、东南亚等地进行经济文化交流的黄金时代。随着丝绸之路的开辟，各种各样的商品和思想被不断地往返于这些地区，从而形成了一种独特的地理位置上的文化交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中的异域风情</w:t>
      </w:r>
      <w:r>
        <w:rPr>
          <w:sz w:val="32"/>
          <w:szCs w:val="32"/>
        </w:rPr>
        <w:t>&lt;/p&gt;&lt;p&gt;&lt;img src="/static-img/aURIdZ2z1QU6cT80m1fxxJHjDhST1wh10hrkBbWaOMXIR2Tyd635OMZlrN0mcPHe.jpeg"&gt;&lt;/p&gt;&lt;p&gt;</w:t>
      </w:r>
      <w:r>
        <w:rPr>
          <w:sz w:val="32"/>
          <w:szCs w:val="32"/>
        </w:rPr>
        <w:t>在这个过程中，不仅物质产品得到了互通有无，更重要的是各种各样的艺术形式、宗教信仰以及哲学思想也得到了相互影响。例如，佛教从印度传入中国后，与道家、儒家等思想相结合，形成了独特的汉族佛教。此外，还有许多民间故事和神话，在不同的地区之间也有所不同，这些都是金银瓶外国这一概念所蕴含的异域风情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上的借用与创造</w:t>
      </w:r>
      <w:r>
        <w:rPr>
          <w:sz w:val="32"/>
          <w:szCs w:val="32"/>
        </w:rPr>
        <w:t>&lt;/p&gt;&lt;p&gt;&lt;img src="/static-img/oR3Yly52BGPRYvB_UPRj-5HjDhST1wh10hrkBbWaOMXIR2Tyd635OMZlrN0mcPHe.jpeg"&gt;&lt;/p&gt;&lt;p&gt;</w:t>
      </w:r>
      <w:r>
        <w:rPr>
          <w:sz w:val="32"/>
          <w:szCs w:val="32"/>
        </w:rPr>
        <w:t>在语言文字方面，随着民族之间的接触和交流，有许多词汇被借用或者创造出来，以便更好地表达新的概念或观念。这一点也体现在“金银瓶”这样的成语上，它不仅代表了物质财富，更可能隐喻着智慧或美德。在不同的文本中，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这样的数字组合可能指的是某种规则或顺序，但具体含义需要通过上下文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应用及其意义</w:t>
      </w:r>
      <w:r>
        <w:rPr>
          <w:sz w:val="32"/>
          <w:szCs w:val="32"/>
        </w:rPr>
        <w:t>&lt;/p&gt;&lt;p&gt;&lt;img src="/static-img/E-WH6wErvvsuRagGE15T2JHjDhST1wh10hrkBbWaOMXIR2Tyd635OMZlrN0mcPHe.jpeg"&gt;&lt;/p&gt;&lt;p&gt;</w:t>
      </w:r>
      <w:r>
        <w:rPr>
          <w:sz w:val="32"/>
          <w:szCs w:val="32"/>
        </w:rPr>
        <w:t>在文学作品中，“金银瓶”这一成语经常出现在寓言故事或者智慧类诗篇中，如《聊斋志异》、《三字经》等，其中包含大量关于知识、智慧和道德修养的话题，这些都是社会生活的一部分，并且反映出了当时人们对于世界认知的大量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研究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历史研究还是跨文化比较研究领域，都会对这种悠久而复杂的人类关系产生深刻关注。在此基础上，我们可以学习并吸取那些先辈们经过长时间积累的心得，让我们能够更加宽广地看待世界，同时也能更好地理解自己的根基所在地——中华文明。</w:t>
      </w:r>
      <w:r>
        <w:rPr>
          <w:sz w:val="32"/>
          <w:szCs w:val="32"/>
        </w:rPr>
        <w:t>&lt;/p&gt;&lt;p&gt;&lt;a href = "/doc/714490-</w:t>
      </w:r>
      <w:r>
        <w:rPr>
          <w:sz w:val="32"/>
          <w:szCs w:val="32"/>
        </w:rPr>
        <w:t>金银瓶外国之谜揭秘古代奇书中的异域风情</w:t>
      </w:r>
      <w:r>
        <w:rPr>
          <w:sz w:val="32"/>
          <w:szCs w:val="32"/>
        </w:rPr>
        <w:t>.doc" rel="alternate" download="714490-</w:t>
      </w:r>
      <w:r>
        <w:rPr>
          <w:sz w:val="32"/>
          <w:szCs w:val="32"/>
        </w:rPr>
        <w:t>金银瓶外国之谜揭秘古代奇书中的异域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