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新篇章体验未来电视观看的无缝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：新时代电视技术的创新探索</w:t>
      </w:r>
      <w:r>
        <w:rPr>
          <w:sz w:val="32"/>
          <w:szCs w:val="32"/>
        </w:rPr>
        <w:t>&lt;/p&gt;&lt;p&gt;&lt;img src="/static-img/jDqDUGOiSUfAk9WffvjC4a2BuInh73ZsK2zATmzOCu1s6g-noK9YNmIxjWonjMSQ.png"&gt;&lt;/p&gt;&lt;p&gt;</w:t>
      </w:r>
      <w:r>
        <w:rPr>
          <w:sz w:val="32"/>
          <w:szCs w:val="32"/>
        </w:rPr>
        <w:t>在科技日新月异的今天，电视行业也在不断地向着智能化、互动化发展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款领先的视频平台，其最新版本——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，不仅在硬件上进行了升级，更是在软件层面推出了革命性的跳转接口，这个功能对于用户来说，无疑是一个全新的视觉体验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新引领未来</w:t>
      </w:r>
      <w:r>
        <w:rPr>
          <w:sz w:val="32"/>
          <w:szCs w:val="32"/>
        </w:rPr>
        <w:t>&lt;/p&gt;&lt;p&gt;&lt;img src="/static-img/LeP2s0S_9h2HcfzY7Uj8fa2BuInh73ZsK2zATmzOCu1s6g-noK9YNmIxjWonjMSQ.jpg"&gt;&lt;/p&gt;&lt;p&gt;</w:t>
      </w:r>
      <w:r>
        <w:rPr>
          <w:sz w:val="32"/>
          <w:szCs w:val="32"/>
        </w:rPr>
        <w:t>随着科技的飞速发展，人们对信息获取和娱乐体验的要求越来越高。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市场，就是为了满足这一需求。它不仅能够实现视频内容之间无缝切换，还能让用户通过简单的手势操作，即可快速定位到任何一个节目或者电影，这种操作方式简便且直观，让人如同穿梭于不同的世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用户体验至上</w:t>
      </w:r>
      <w:r>
        <w:rPr>
          <w:sz w:val="32"/>
          <w:szCs w:val="32"/>
        </w:rPr>
        <w:t>&lt;/p&gt;&lt;p&gt;&lt;img src="/static-img/eu6fT1QfwbOQ3B_Ru1iIxq2BuInh73ZsK2zATmzOCu1s6g-noK9YNmIxjWonjMSQ.jpg"&gt;&lt;/p&gt;&lt;p&gt;</w:t>
      </w:r>
      <w:r>
        <w:rPr>
          <w:sz w:val="32"/>
          <w:szCs w:val="32"/>
        </w:rPr>
        <w:t>对于任何一次技术更新而言，用户体验是最重要的一环。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就是针对这个问题而生的，它不但提高了观看效率，还极大地提升了使用者的愉悦感。每次点击或滑动，都仿佛是在与未知世界做朋友，而这份友情正是由科技所赋予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多媒体融合</w:t>
      </w:r>
      <w:r>
        <w:rPr>
          <w:sz w:val="32"/>
          <w:szCs w:val="32"/>
        </w:rPr>
        <w:t>&lt;/p&gt;&lt;p&gt;&lt;img src="/static-img/aIOhJDmQ4ZJIBJOD1B9YIK2BuInh73ZsK2zATmzOCu1s6g-noK9YNmIxjWonjMSQ.jpg"&gt;&lt;/p&gt;&lt;p&gt;</w:t>
      </w:r>
      <w:r>
        <w:rPr>
          <w:sz w:val="32"/>
          <w:szCs w:val="32"/>
        </w:rPr>
        <w:t>除了视频内容之外，音频也是现代生活中不可或缺的一部分。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则将音频和视觉元素完美融合，使得用户可以根据自己的喜好轻松切换不同类型的声音享受，比如音乐、播客等。这一特性无疑为那些追求多样化娱乐的人们带来了更多选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智能推荐系统</w:t>
      </w:r>
      <w:r>
        <w:rPr>
          <w:sz w:val="32"/>
          <w:szCs w:val="32"/>
        </w:rPr>
        <w:t>&lt;/p&gt;&lt;p&gt;&lt;img src="/static-img/DzzQDuemOe1dGoa-hDuIca2BuInh73ZsK2zATmzOCu1s6g-noK9YNmIxjWonjMSQ.jpg"&gt;&lt;/p&gt;&lt;p&gt;</w:t>
      </w:r>
      <w:r>
        <w:rPr>
          <w:sz w:val="32"/>
          <w:szCs w:val="32"/>
        </w:rPr>
        <w:t>随着时间的推移，每个人都有自己独特的心理偏好和兴趣爱好。在这种背景下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搭载了一套高级别智能推荐系统，该系统会根据用户观看历史分析出他们可能喜欢看什么样的内容，从而提供更加个性化的情报。但是，与传统模式相比，这里还有一点不同，那就是推荐结果可以实时调整，以适应用户当前的情绪状态或环境条件，比如如果你正在工作，那么推荐会倾向于更专业、高质量的声音内容；如果你需要放松，那么则会出现一些轻松幽默的小品或者古典音乐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跨界合作与开发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讨论的是单一产品，但其背后隐藏着巨大的潜力。当一个平台拥有强大的技术基础设施时，就意味着它可以与其他公司甚至行业建立起深入合作关系。此举不仅加强了自身服务能力，也为跨界创新的空间打开了大门。在未来的某个阶段，我们很可能看到这样的产品成为连接各类数字媒体的一个桥梁，将电影、电视剧、直播甚至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都纳入到一个整体的大画卷中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是一种站在未来一步的小小试炼，它以创新为核心，以丰富多彩的交互形式迎接着不断变化的人们需求，同时展现出人类智慧如何将复杂的问题简化，并用简单的手段触及心灵深处。这一点，或许已经预示了一种新的生活方式，一种既现代又充满想象力的生活方式。而当这项技术成熟并广泛应用时，我们相信它必将改变我们的社交习惯、娱乐消遣乃至整个社会结构，为我们的生活带来前所未有的便捷和乐趣。</w:t>
      </w:r>
      <w:r>
        <w:rPr>
          <w:sz w:val="32"/>
          <w:szCs w:val="32"/>
        </w:rPr>
        <w:t>&lt;/p&gt;&lt;p&gt;&lt;a href = "/doc/71449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新篇章体验未来电视观看的无缝连接</w:t>
      </w:r>
      <w:r>
        <w:rPr>
          <w:sz w:val="32"/>
          <w:szCs w:val="32"/>
        </w:rPr>
        <w:t>.doc" rel="alternate" download="71449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新篇章体验未来电视观看的无缝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