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创意与责任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东西乖不许掉出来：创意与责任的双重奏鸣</w:t>
      </w:r>
      <w:r>
        <w:rPr>
          <w:sz w:val="32"/>
          <w:szCs w:val="32"/>
        </w:rPr>
        <w:t>&lt;/p&gt;&lt;p&gt;&lt;img src="/static-img/5zhxK3R6Uc4rqCejw9Zlo1DFG_M5feEaFfvHSW72H4lZp9VVd7XE81WjaImhgaS4.jpg"&gt;&lt;/p&gt;&lt;p&gt;</w:t>
      </w:r>
      <w:r>
        <w:rPr>
          <w:sz w:val="32"/>
          <w:szCs w:val="32"/>
        </w:rPr>
        <w:t>在这个充满想象力的世界里，作文之所以重要，不仅因为它能够培养我们的写作技巧，更因为它是一种表达自我、展现创意的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塞东西乖不许掉出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一面镜子，反射出我们内心深处关于责任和自由之间微妙关系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想象力</w:t>
      </w:r>
      <w:r>
        <w:rPr>
          <w:sz w:val="32"/>
          <w:szCs w:val="32"/>
        </w:rPr>
        <w:t>&lt;/p&gt;&lt;p&gt;&lt;img src="/static-img/686oi5C5fa0-E9Bo2NU6SlDFG_M5feEaFfvHSW72H4keXUsWkDP0h7PqipGzQL5rAXXqV0PVELRqLDzGyTH_vNYcPO4bUyE-87En3XP0b2xRwcpy1ta1L0RvGgIk1g00U-KRJeyDTLGY-ioc99kjM5xthBX76R2xFOBOg7MB05HlQkkX21w0mf-wVEctitH8.jpg"&gt;&lt;/p&gt;&lt;p&gt;&amp;#34;</w:t>
      </w:r>
      <w:r>
        <w:rPr>
          <w:sz w:val="32"/>
          <w:szCs w:val="32"/>
        </w:rPr>
        <w:t>塞东西乖不许掉出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如何激发我们对世界的好奇心和想象力的？通过这种独特的写作题目，我们被鼓励去思考那些通常被忽视或被压抑的情感和故事。这样的挑战不仅让我们的思维更加灵活，也使得我们的文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人物形象</w:t>
      </w:r>
      <w:r>
        <w:rPr>
          <w:sz w:val="32"/>
          <w:szCs w:val="32"/>
        </w:rPr>
        <w:t>&lt;/p&gt;&lt;p&gt;&lt;img src="/static-img/UrpgIJznlZryuZLEwx-9g1DFG_M5feEaFfvHSW72H4keXUsWkDP0h7PqipGzQL5rAXXqV0PVELRqLDzGyTH_vNYcPO4bUyE-87En3XP0b2xRwcpy1ta1L0RvGgIk1g00U-KRJeyDTLGY-ioc99kjM5xthBX76R2xFOBOg7MB05HlQkkX21w0mf-wVEctitH8.jpg"&gt;&lt;/p&gt;&lt;p&gt;</w:t>
      </w:r>
      <w:r>
        <w:rPr>
          <w:sz w:val="32"/>
          <w:szCs w:val="32"/>
        </w:rPr>
        <w:t>在构建角色的过程中，这个句子成为了一个有力的工具。通过将角色置于一个需要保护物品的情况下，我们可以更深入地了解他们的心理状态以及他们对于责任感的态度。这有助于读者建立起更加真实、立体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现情感纠葛</w:t>
      </w:r>
      <w:r>
        <w:rPr>
          <w:sz w:val="32"/>
          <w:szCs w:val="32"/>
        </w:rPr>
        <w:t>&lt;/p&gt;&lt;p&gt;&lt;img src="/static-img/AzQ70nbF1yBN5c_g7x6QQlDFG_M5feEaFfvHSW72H4keXUsWkDP0h7PqipGzQL5rAXXqV0PVELRqLDzGyTH_vNYcPO4bUyE-87En3XP0b2xRwcpy1ta1L0RvGgIk1g00U-KRJeyDTLGY-ioc99kjM5xthBX76R2xFOBOg7MB05HlQkkX21w0mf-wVEctitH8.jpg"&gt;&lt;/p&gt;&lt;p&gt;</w:t>
      </w:r>
      <w:r>
        <w:rPr>
          <w:sz w:val="32"/>
          <w:szCs w:val="32"/>
        </w:rPr>
        <w:t>当我们将“塞东西乖不许掉出来”作为情节发展的一部分时，它揭示了人物内心深处的情感冲突。这种情绪波动能够引起读者的共鸣，让他们更容易地理解故事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社会价值观</w:t>
      </w:r>
      <w:r>
        <w:rPr>
          <w:sz w:val="32"/>
          <w:szCs w:val="32"/>
        </w:rPr>
        <w:t>&lt;/p&gt;&lt;p&gt;&lt;img src="/static-img/8LWl9GchLWp8N4uxc1BltVDFG_M5feEaFfvHSW72H4keXUsWkDP0h7PqipGzQL5rAXXqV0PVELRqLDzGyTH_vNYcPO4bUyE-87En3XP0b2xRwcpy1ta1L0RvGgIk1g00U-KRJeyDTLGY-ioc99kjM5xthBX76R2xFOBOg7MB05HlQkkX21w0mf-wVEctitH8.jpg"&gt;&lt;/p&gt;&lt;p&gt;</w:t>
      </w:r>
      <w:r>
        <w:rPr>
          <w:sz w:val="32"/>
          <w:szCs w:val="32"/>
        </w:rPr>
        <w:t>作为一种教育手段，“塞东西乖不许掉出来”的主题能帮助我们传达社会普遍认同的价值观，如诚信、坚持原则等。这类主题强调了个人行为对他人和社会整体影响的事实，并促使人们思考自己的行为是否符合这些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类写作练习，我们学会如何从不同的角度审视问题。这要求我们既要考虑到主角想要完成任务所需付出的努力，也要考虑到可能出现的问题，以及解决这些问题所需采取的手段。此外，还需要评估不同选择带来的后果，从而培养出批判性的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叙事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元素汇聚在一起，“塞东西</w:t>
      </w:r>
      <w:r>
        <w:rPr>
          <w:sz w:val="32"/>
          <w:szCs w:val="32"/>
        </w:rPr>
        <w:t xml:space="preserve">ojai </w:t>
      </w:r>
      <w:r>
        <w:rPr>
          <w:sz w:val="32"/>
          <w:szCs w:val="32"/>
        </w:rPr>
        <w:t>不</w:t>
      </w:r>
      <w:r>
        <w:rPr>
          <w:sz w:val="32"/>
          <w:szCs w:val="32"/>
        </w:rPr>
        <w:t>permit drop out”</w:t>
      </w:r>
      <w:r>
        <w:rPr>
          <w:sz w:val="32"/>
          <w:szCs w:val="32"/>
        </w:rPr>
        <w:t>变成了一个引人入胜的小说片段或者短篇故事。在这样的叙述中，每个细节都像是珠宝一样精致，每一次转折都是剧情高潮，而整个故事则如同一部艺术品般璀璨夺目。</w:t>
      </w:r>
      <w:r>
        <w:rPr>
          <w:sz w:val="32"/>
          <w:szCs w:val="32"/>
        </w:rPr>
        <w:t>&lt;/p&gt;&lt;p&gt;&lt;a href = "/doc/714499-</w:t>
      </w:r>
      <w:r>
        <w:rPr>
          <w:sz w:val="32"/>
          <w:szCs w:val="32"/>
        </w:rPr>
        <w:t>塞东西乖不许掉出来创意与责任的双重奏鸣</w:t>
      </w:r>
      <w:r>
        <w:rPr>
          <w:sz w:val="32"/>
          <w:szCs w:val="32"/>
        </w:rPr>
        <w:t>.doc" rel="alternate" download="714499-</w:t>
      </w:r>
      <w:r>
        <w:rPr>
          <w:sz w:val="32"/>
          <w:szCs w:val="32"/>
        </w:rPr>
        <w:t>塞东西乖不许掉出来创意与责任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