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段隐秘的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段隐秘的家族传说</w:t>
      </w:r>
      <w:r>
        <w:rPr>
          <w:sz w:val="32"/>
          <w:szCs w:val="32"/>
        </w:rPr>
        <w:t>&lt;/p&gt;&lt;p&gt;&lt;img src="/static-img/xHZZfllUS5_xGZRQvkOJTnTnReAqnwEVDqUlnfxURD41dHPp80RegoX92vlKne2p.jpg"&gt;&lt;/p&gt;&lt;p&gt;</w:t>
      </w:r>
      <w:r>
        <w:rPr>
          <w:sz w:val="32"/>
          <w:szCs w:val="32"/>
        </w:rPr>
        <w:t>在一个古老而宁静的小镇上，有一个家族的名字被人熟知，那就是林氏家族。他们的祖宅坐落于镇上的最高峰，四面环山，风景如画。然而，这个家族却隐藏着一个深藏的秘密——家公吃我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发生在林氏家族的一个遥远时期。那时候，林家的祖宗是位慈祥且智慧过人的老者，他有两个儿子，一为温顺、善良之辈，而另一则性格暴躁、好斗。在这两兄弟中间有一条不为人知的情仇，那便是关于“家公吃我奶”的谣言。</w:t>
      </w:r>
      <w:r>
        <w:rPr>
          <w:sz w:val="32"/>
          <w:szCs w:val="32"/>
        </w:rPr>
        <w:t>&lt;/p&gt;&lt;p&gt;&lt;img src="/static-img/r1j174k28dt335qMpRpzbnTnReAqnwEVDqUlnfxURD4F2xI5jlvEXQW3oXSm5pXvMAiSbmRRrxClPz4eK2e202qJ6z_vagtZIPlYM2SU0IyqRQITJuz75dFipKV1l1hbRWrHKMajXyA7Ct289PblEg.jpg"&gt;&lt;/p&gt;&lt;p&gt;</w:t>
      </w:r>
      <w:r>
        <w:rPr>
          <w:sz w:val="32"/>
          <w:szCs w:val="32"/>
        </w:rPr>
        <w:t>据说，在那个年代，母亲去世后，由于家庭贫穷，没有足够的食物来喂养双胞胎幼儿。为了让孩子们能够活下去，他们只好轮流给孩子喂奶。一天夜里，因为年迈体弱和多病的一方无法坚持了下来，所以被迫寻求其他方式维持生活。这就不得不提到那句令人毛骨悚然的话语：“家公吃我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背后所蕴含的是一种绝望与无奈，是生存与死亡之间微妙的心理状态。当时社会对这种行为视作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，不仅因为它违背了道德规范，更因为它触犯了自然界最基本的人伦关系。但在那个极端的情况下，对于要保护自己以及他人的生命来说，这似乎成为了唯一可行之举。</w:t>
      </w:r>
      <w:r>
        <w:rPr>
          <w:sz w:val="32"/>
          <w:szCs w:val="32"/>
        </w:rPr>
        <w:t>&lt;/p&gt;&lt;p&gt;&lt;img src="/static-img/aSjHnIxOZyIkEH6sMnd2dXTnReAqnwEVDqUlnfxURD4F2xI5jlvEXQW3oXSm5pXvMAiSbmRRrxClPz4eK2e202qJ6z_vagtZIPlYM2SU0IyqRQITJuz75dFipKV1l1hbRWrHKMajXyA7Ct289PblEg.jpg"&gt;&lt;/p&gt;&lt;p&gt;</w:t>
      </w:r>
      <w:r>
        <w:rPr>
          <w:sz w:val="32"/>
          <w:szCs w:val="32"/>
        </w:rPr>
        <w:t>随着时间推移，这个秘密逐渐被封锁起来，只有极少数族群成员知道真相。而对于外界来说，“家公吃我奶”成了一个禁忌话题，即使是在最亲近的人之间也几乎是不敢轻易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今时代，我们已经不再需要像古代那样忍受饥饿和疾病带来的痛苦。但我们仍需从这些历史事件中汲取教训，从而更好地理解现代社会所承载的问题，比如如何平衡个人权利与集体福祉，以及如何处理那些因灾难或特殊情况产生的心灵创伤。</w:t>
      </w:r>
      <w:r>
        <w:rPr>
          <w:sz w:val="32"/>
          <w:szCs w:val="32"/>
        </w:rPr>
        <w:t>&lt;/p&gt;&lt;p&gt;&lt;img src="/static-img/Oojy8n1J7I0alTip4T7RM3TnReAqnwEVDqUlnfxURD4F2xI5jlvEXQW3oXSm5pXvMAiSbmRRrxClPz4eK2e202qJ6z_vagtZIPlYM2SU0IyqRQITJuz75dFipKV1l1hbRWrHKMajXyA7Ct289PblEg.jpg"&gt;&lt;/p&gt;&lt;p&gt;</w:t>
      </w:r>
      <w:r>
        <w:rPr>
          <w:sz w:val="32"/>
          <w:szCs w:val="32"/>
        </w:rPr>
        <w:t>尽管“家公吃我奶”是一个充满争议的话题，但它也是一种超越文化背景、跨越时间的语言符号，它代表了一种人类面临绝境时所能达到的极限。在这个过程中，我们可以看到人类对于生存压力下的各种反应，无论是悲剧还是奇迹，都成为了我们了解自身情感和心理机制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公吃我奶》背后的故事虽然残酷，但它展现了人类在极端条件下的奋斗精神，同时也提醒我们珍惜现在拥有的幸福，并积极应对未来的挑战。</w:t>
      </w:r>
      <w:r>
        <w:rPr>
          <w:sz w:val="32"/>
          <w:szCs w:val="32"/>
        </w:rPr>
        <w:t>&lt;/p&gt;&lt;p&gt;&lt;img src="/static-img/-NmUKfLjiJVyMy5wySU_snTnReAqnwEVDqUlnfxURD4F2xI5jlvEXQW3oXSm5pXvMAiSbmRRrxClPz4eK2e202qJ6z_vagtZIPlYM2SU0IyqRQITJuz75dFipKV1l1hbRWrHKMajXyA7Ct289PblEg.jpg"&gt;&lt;/p&gt;&lt;p&gt;&lt;a href = "/doc/714513-</w:t>
      </w:r>
      <w:r>
        <w:rPr>
          <w:sz w:val="32"/>
          <w:szCs w:val="32"/>
        </w:rPr>
        <w:t>家公吃我奶一段隐秘的家族传说</w:t>
      </w:r>
      <w:r>
        <w:rPr>
          <w:sz w:val="32"/>
          <w:szCs w:val="32"/>
        </w:rPr>
        <w:t>.doc" rel="alternate" download="714513-</w:t>
      </w:r>
      <w:r>
        <w:rPr>
          <w:sz w:val="32"/>
          <w:szCs w:val="32"/>
        </w:rPr>
        <w:t>家公吃我奶一段隐秘的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