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风小说追逐梦想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等风小说》的世界里，故事以一种独特的方式展开，它不仅仅是关于人物之间的情感纠葛，更是一次精神和心灵的探索。以下是对这部作品的一些深入分析。</w:t>
      </w:r>
      <w:r>
        <w:rPr>
          <w:sz w:val="32"/>
          <w:szCs w:val="32"/>
        </w:rPr>
        <w:t>&lt;/p&gt;&lt;p&gt;&lt;img src="/static-img/DLWaRKXF3yqQ85TNaIZDGCzNVixZx1KYqS_0h0FzSsPaQMAYmHVGSdhfxYWGY6i6.png"&gt;&lt;/p&gt;&lt;p&gt;</w:t>
      </w:r>
      <w:r>
        <w:rPr>
          <w:sz w:val="32"/>
          <w:szCs w:val="32"/>
        </w:rPr>
        <w:t>梦想与现实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诗意与幻想的小说中，每个人物都有着自己渴望实现的心愿。然而，在现实的打击下，这些梦想常常显得渺小而脆弱。这正如主人公所面临的情境，她拥有着一颗勇敢的心，但周围环境却不断地试图将她压抑下去。</w:t>
      </w:r>
      <w:r>
        <w:rPr>
          <w:sz w:val="32"/>
          <w:szCs w:val="32"/>
        </w:rPr>
        <w:t>&lt;/p&gt;&lt;p&gt;&lt;img src="/static-img/KhilL0wZz49rGN3XytlHIyzNVixZx1KYqS_0h0FzSsPngKsNrDKOvgcsa-xrxuAE94aDXkRX3p13S1ebXdUJwKt9VYZy_dihoQuCKrztOI-bdfgpQGpIIkC2qf_K5ROAKk9l-6LVXW87F_iUHmXHzHDDKZW3ISgA5OGfcewjSlo.jpg"&gt;&lt;/p&gt;&lt;p&gt;</w:t>
      </w:r>
      <w:r>
        <w:rPr>
          <w:sz w:val="32"/>
          <w:szCs w:val="32"/>
        </w:rPr>
        <w:t>心灵的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我们可以看到每个角色都在经历着自己的成长过程。在这个过程中，他们学会了如何更好地理解自己，也学会了如何面对生活中的困难。这种内心世界的变化，为整个故事增添了一种深刻的人文关怀。</w:t>
      </w:r>
      <w:r>
        <w:rPr>
          <w:sz w:val="32"/>
          <w:szCs w:val="32"/>
        </w:rPr>
        <w:t>&lt;/p&gt;&lt;p&gt;&lt;img src="/static-img/cLIXp2WFeH0EoWHrh1alRyzNVixZx1KYqS_0h0FzSsPngKsNrDKOvgcsa-xrxuAE94aDXkRX3p13S1ebXdUJwKt9VYZy_dihoQuCKrztOI-bdfgpQGpIIkC2qf_K5ROAKk9l-6LVXW87F_iUHmXHzHDDKZW3ISgA5OGfcewjSlo.jpg"&gt;&lt;/p&gt;&lt;p&gt;</w:t>
      </w:r>
      <w:r>
        <w:rPr>
          <w:sz w:val="32"/>
          <w:szCs w:val="32"/>
        </w:rPr>
        <w:t>友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是《等风小说》中不可或缺的一部分，它为主角们提供了力量，让他们在逆境中坚持下去。在这个过程中，朋友间的情谊被细致描绘出来，不仅让人感受到温暖，也启发读者思考人际关系中的重要性。</w:t>
      </w:r>
      <w:r>
        <w:rPr>
          <w:sz w:val="32"/>
          <w:szCs w:val="32"/>
        </w:rPr>
        <w:t>&lt;/p&gt;&lt;p&gt;&lt;img src="/static-img/L7nd9TuU6v0Ixsj0-DRjtCzNVixZx1KYqS_0h0FzSsPngKsNrDKOvgcsa-xrxuAE94aDXkRX3p13S1ebXdUJwKt9VYZy_dihoQuCKrztOI-bdfgpQGpIIkC2qf_K5ROAKk9l-6LVXW87F_iUHmXHzHDDKZW3ISgA5OGfcewjSlo.jpg"&gt;&lt;/p&gt;&lt;p&gt;</w:t>
      </w:r>
      <w:r>
        <w:rPr>
          <w:sz w:val="32"/>
          <w:szCs w:val="32"/>
        </w:rPr>
        <w:t>爱情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作为生活中的一个重要组成部分，在这部小说中也占据了一席之地。作者通过精妙的手法，将爱情描绘得既浪漫又复杂，使得读者能够从多个角度去理解和体会这一主题。此外，爱情也成为人物发展的一个催化剂，有时促使其做出改变，有时则带来新的挑战。</w:t>
      </w:r>
      <w:r>
        <w:rPr>
          <w:sz w:val="32"/>
          <w:szCs w:val="32"/>
        </w:rPr>
        <w:t>&lt;/p&gt;&lt;p&gt;&lt;img src="/static-img/FCi6LNaYqKzKxR_Ux_cvWizNVixZx1KYqS_0h0FzSsPngKsNrDKOvgcsa-xrxuAE94aDXkRX3p13S1ebXdUJwKt9VYZy_dihoQuCKrztOI-bdfgpQGpIIkC2qf_K5ROAKk9l-6LVXW87F_iUHmXHzHDDKZW3ISgA5OGfcewjSlo.jpg"&gt;&lt;/p&gt;&lt;p&gt;</w:t>
      </w:r>
      <w:r>
        <w:rPr>
          <w:sz w:val="32"/>
          <w:szCs w:val="32"/>
        </w:rPr>
        <w:t>生活哲学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等风小说》蕴含着深邃的人生哲学和智慧，无论是在剧烈波动还是平静时光，都能从书页间汩汩流淌出生命力。这些智慧不仅适用于书中的角色，也给予读者许多思考，并引导他们找到自己的生活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等风小说》的文化底蕴以及艺术表现力也是值得称道的地方。这部作品融合了古典元素和现代色彩，创造出了独具特色的文学形态，使阅读变得既舒缓又令人回味。在这样的背景下，每一个细节都散发出浓厚的文化气息，让人们沉醉于其中无法自拔。</w:t>
      </w:r>
      <w:r>
        <w:rPr>
          <w:sz w:val="32"/>
          <w:szCs w:val="32"/>
        </w:rPr>
        <w:t>&lt;/p&gt;&lt;p&gt;&lt;a href = "/doc/714514-</w:t>
      </w:r>
      <w:r>
        <w:rPr>
          <w:sz w:val="32"/>
          <w:szCs w:val="32"/>
        </w:rPr>
        <w:t>等风小说追逐梦想的无尽旅程</w:t>
      </w:r>
      <w:r>
        <w:rPr>
          <w:sz w:val="32"/>
          <w:szCs w:val="32"/>
        </w:rPr>
        <w:t>.doc" rel="alternate" download="714514-</w:t>
      </w:r>
      <w:r>
        <w:rPr>
          <w:sz w:val="32"/>
          <w:szCs w:val="32"/>
        </w:rPr>
        <w:t>等风小说追逐梦想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