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在外面蹭一蹭哔哩哔哩探索街头的网红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科技与生活的结合越来越紧密。每一次走出家门，都可能遇到一些新的、令人惊喜的事情。在这趟冒险中，我发现了一个小小的秘密：街头角落里，隐藏着一群热情的年轻人，他们在那里“蹭”一蹭——也就是说，他们利用自己所处的地方和网络平台，与世界分享自己的故事。</w:t>
      </w:r>
      <w:r>
        <w:rPr>
          <w:sz w:val="32"/>
          <w:szCs w:val="32"/>
        </w:rPr>
        <w:t>&lt;/p&gt;&lt;p&gt;&lt;img src="/static-img/7OjyMuHQuwfoTmKagm4tN2mzrTuViQMD4bqa2j43GJqJvdtbXupfUbeGme_HV8Ug.jpg"&gt;&lt;/p&gt;&lt;p&gt;</w:t>
      </w:r>
      <w:r>
        <w:rPr>
          <w:sz w:val="32"/>
          <w:szCs w:val="32"/>
        </w:rPr>
        <w:t>探寻街头网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哔哩哔哩，这句话似乎很简单，但背后却蕴含着深刻的意义。在现代社会，人们不再满足于传统的一成不变，而是渴望更多地参与到社会活动中去，更希望能够留下自己的印记。对于这些年轻人来说，他们通过在公共场合使用手机录制视频或拍照，然后上传到社交媒体上，就像是在“蹭”取用周围环境的一种方式。</w:t>
      </w:r>
      <w:r>
        <w:rPr>
          <w:sz w:val="32"/>
          <w:szCs w:val="32"/>
        </w:rPr>
        <w:t>&lt;/p&gt;&lt;p&gt;&lt;img src="/static-img/sod2bLOyYd-5MlN57bo64WmzrTuViQMD4bqa2j43GJoPjVhjvLak7Nf31mLj3pFGfxJ2GfHllvjZ6iusbmZog-cuc3AXZVtUc9HuZ2koTGoBbBWut2mbLWfZ_bWWV7kveqwP4mMLVsJaXccIyPnW0laK9NttyHPhmcAm3g_o24gv_dYGbhBevxsTfCqPBxUHpV8D975-2IX_kJYBzI05UA.jpg"&gt;&lt;/p&gt;&lt;p&gt;</w:t>
      </w:r>
      <w:r>
        <w:rPr>
          <w:sz w:val="32"/>
          <w:szCs w:val="32"/>
        </w:rPr>
        <w:t>网络文化中的新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以及各种社交媒体平台如雨后春笋般涌现，我们开始逐渐意识到网络文化对我们的生活有着不可忽视的地位。这类似于古代文人的游历笔记，只不过现在我们可以实时分享，并且可以迅速获得回馈。这种互动性和即时性的特点，使得原本静态的事物变得活跃起来。</w:t>
      </w:r>
      <w:r>
        <w:rPr>
          <w:sz w:val="32"/>
          <w:szCs w:val="32"/>
        </w:rPr>
        <w:t>&lt;/p&gt;&lt;p&gt;&lt;img src="/static-img/sAA3girkJpnL6Ni2RHSYzmmzrTuViQMD4bqa2j43GJoPjVhjvLak7Nf31mLj3pFGfxJ2GfHllvjZ6iusbmZog-cuc3AXZVtUc9HuZ2koTGoBbBWut2mbLWfZ_bWWV7kveqwP4mMLVsJaXccIyPnW0laK9NttyHPhmcAm3g_o24gv_dYGbhBevxsTfCqPBxUHpV8D975-2IX_kJYBzI05UA.jpg"&gt;&lt;/p&gt;&lt;p&gt;</w:t>
      </w:r>
      <w:r>
        <w:rPr>
          <w:sz w:val="32"/>
          <w:szCs w:val="32"/>
        </w:rPr>
        <w:t>个人品牌与流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跳脱常规的人们，在繁忙街道上自信地摆姿势，或是进行一些夸张的情境表演的时候，我们很容易就被他们吸引。这些行为背后，是一种个人品牌营销的手段——通过创造独特而有趣的情况，让自己成为公众关注焦点，从而吸引更多的人气和流量。这是一个既能让个体实现自我价值，也能带给观众快乐观看乐趣的小确幸。</w:t>
      </w:r>
      <w:r>
        <w:rPr>
          <w:sz w:val="32"/>
          <w:szCs w:val="32"/>
        </w:rPr>
        <w:t>&lt;/p&gt;&lt;p&gt;&lt;img src="/static-img/10naqMKgCpoMdNTgHJPH0GmzrTuViQMD4bqa2j43GJoPjVhjvLak7Nf31mLj3pFGfxJ2GfHllvjZ6iusbmZog-cuc3AXZVtUc9HuZ2koTGoBbBWut2mbLWfZ_bWWV7kveqwP4mMLVsJaXccIyPnW0laK9NttyHPhmcAm3g_o24gv_dYGbhBevxsTfCqPBxUHpV8D975-2IX_kJYBzI05UA.jpg"&gt;&lt;/p&gt;&lt;p&gt;</w:t>
      </w:r>
      <w:r>
        <w:rPr>
          <w:sz w:val="32"/>
          <w:szCs w:val="32"/>
        </w:rPr>
        <w:t>社会关系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我也注意到了一个意料之外的事情，那就是街头角落里的“蹭”行为其实也是一种社交行为。当这些年轻人聚集在一起时，不仅仅是在分享彼此的话语，还包括了关于如何更好地利用平台、如何提升内容质量等话题。而这一切都为社区内增添了一份紧密感，同时也有助于形成共鸣。</w:t>
      </w:r>
      <w:r>
        <w:rPr>
          <w:sz w:val="32"/>
          <w:szCs w:val="32"/>
        </w:rPr>
        <w:t>&lt;/p&gt;&lt;p&gt;&lt;img src="/static-img/J-86cJnhqRBSsM6Y9Fl0fWmzrTuViQMD4bqa2j43GJoPjVhjvLak7Nf31mLj3pFGfxJ2GfHllvjZ6iusbmZog-cuc3AXZVtUc9HuZ2koTGoBbBWut2mbLWfZ_bWWV7kveqwP4mMLVsJaXccIyPnW0laK9NttyHPhmcAm3g_o24gv_dYGbhBevxsTfCqPBxUHpV8D975-2IX_kJYBzI05UA.jpg"&gt;&lt;/p&gt;&lt;p&gt;</w:t>
      </w:r>
      <w:r>
        <w:rPr>
          <w:sz w:val="32"/>
          <w:szCs w:val="32"/>
        </w:rPr>
        <w:t>结语：记录瞬间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就在外面蹭一蹭哔哩哔哩”的背后，是一种新的生活方式，它将传统旅游笔记和现代网络文化相融合。在这个过程中，每一个人都是独立的小故事贡献者，而整个社会则由无数个这样的微型叙事组成。我相信，无论未来的风景多么美丽，这些记录下的瞬间都会成为我们回忆的一个重要部分。</w:t>
      </w:r>
      <w:r>
        <w:rPr>
          <w:sz w:val="32"/>
          <w:szCs w:val="32"/>
        </w:rPr>
        <w:t>&lt;/p&gt;&lt;p&gt;&lt;a href = "/doc/714576-</w:t>
      </w:r>
      <w:r>
        <w:rPr>
          <w:sz w:val="32"/>
          <w:szCs w:val="32"/>
        </w:rPr>
        <w:t>我就在外面蹭一蹭哔哩哔哩探索街头的网红文化</w:t>
      </w:r>
      <w:r>
        <w:rPr>
          <w:sz w:val="32"/>
          <w:szCs w:val="32"/>
        </w:rPr>
        <w:t>.doc" rel="alternate" download="714576-</w:t>
      </w:r>
      <w:r>
        <w:rPr>
          <w:sz w:val="32"/>
          <w:szCs w:val="32"/>
        </w:rPr>
        <w:t>我就在外面蹭一蹭哔哩哔哩探索街头的网红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