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车多肉多的</w:t>
      </w:r>
      <w:r>
        <w:rPr>
          <w:sz w:val="48"/>
          <w:szCs w:val="48"/>
        </w:rPr>
        <w:t>1V2-</w:t>
      </w:r>
      <w:r>
        <w:rPr>
          <w:sz w:val="48"/>
          <w:szCs w:val="48"/>
        </w:rPr>
        <w:t>爱情花园里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爱情故事似乎是每个人的梦想。然而，这种梦想不仅仅是一场浪漫的幻想，它背后往往隐藏着复杂的情感纠葛和深刻的人生体验。</w:t>
      </w:r>
      <w:r>
        <w:rPr>
          <w:sz w:val="32"/>
          <w:szCs w:val="32"/>
        </w:rPr>
        <w:t>&lt;/p&gt;&lt;p&gt;&lt;img src="/static-img/_CbFLfRRVe5POLrAEvKzTa2BuInh73ZsK2zATmzOCu1s6g-noK9YNmIxjWonjMSQ.jpg"&gt;&lt;/p&gt;&lt;p&gt;</w:t>
      </w:r>
      <w:r>
        <w:rPr>
          <w:sz w:val="32"/>
          <w:szCs w:val="32"/>
        </w:rPr>
        <w:t>比如，有一个名叫小明的小伙子，他一直以来都认为自己命运不佳，因为他总是在追求别人而被拒绝。在一次偶然的机会下，小明遇到了她——一位漂亮且温柔的女孩，她就是校园里知名的美眉李华。小明心中暗自窃喜，但他并没有立即行动，而是选择了观察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她的观察，小明发现李华其实也不是完美无缺的人物，她有自己的优点和缺点，就像其他人一样。她喜欢花卉，对植物有着浓厚的兴趣，而她的“车”——学校里的图书馆，是她最常去的地方之一。</w:t>
      </w:r>
      <w:r>
        <w:rPr>
          <w:sz w:val="32"/>
          <w:szCs w:val="32"/>
        </w:rPr>
        <w:t>&lt;/p&gt;&lt;p&gt;&lt;img src="/static-img/TtKB-Ut24vgdaHbX7bG-r62BuInh73ZsK2zATmzOCu1s6g-noK9YNmIxjWonjMSQ.png"&gt;&lt;/p&gt;&lt;p&gt;</w:t>
      </w:r>
      <w:r>
        <w:rPr>
          <w:sz w:val="32"/>
          <w:szCs w:val="32"/>
        </w:rPr>
        <w:t>终于有一天，小明鼓起勇气，在图书馆巧妙地引导他们到了一片充满各种花卉的地方，那正是校园里的一个秘密花园。这次聚会让两人之间产生了微妙的情感联结，他们开始在一起探索这个花海，每个人都能找到自己喜欢的那朵特殊之处，感觉就像是找到了属于自己的“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感日益加深，最终成为了校园里人人称赞的一对甜蜜恋人。小明虽然从未向过任何一个人告白，却意外地成了那个被所有人羡慕的人。他学会了，不必急于表达，只需耐心等待时机，这样，即使是最不可能发生的事情，也会成为现实。</w:t>
      </w:r>
      <w:r>
        <w:rPr>
          <w:sz w:val="32"/>
          <w:szCs w:val="32"/>
        </w:rPr>
        <w:t>&lt;/p&gt;&lt;p&gt;&lt;img src="/static-img/FQ0G9UmFSy1DWdX9pg5UZ62BuInh73ZsK2zATmzOCu1s6g-noK9YNmIxjWonjMSQ.jpg"&gt;&lt;/p&gt;&lt;p&gt;</w:t>
      </w:r>
      <w:r>
        <w:rPr>
          <w:sz w:val="32"/>
          <w:szCs w:val="32"/>
        </w:rPr>
        <w:t>这便是一个关于校园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爱情故事，其中蕴含了许多真实案例：有人通过共同喜好来建立联系；有人在逆境中寻找突破口；还有些人则是在平凡生活中的细节中发现珍贵瞬间。而对于那些渴望拥有这样的爱情故事的人们来说，这样的经历可以成为宝贵的心灵财富，为将来的路上提供力量与启示。</w:t>
      </w:r>
      <w:r>
        <w:rPr>
          <w:sz w:val="32"/>
          <w:szCs w:val="32"/>
        </w:rPr>
        <w:t>&lt;/p&gt;&lt;p&gt;&lt;a href = "/doc/714590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爱情花园里的逆袭</w:t>
      </w:r>
      <w:r>
        <w:rPr>
          <w:sz w:val="32"/>
          <w:szCs w:val="32"/>
        </w:rPr>
        <w:t>.doc" rel="alternate" download="714590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爱情花园里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