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w:t>
      </w:r>
      <w:r>
        <w:rPr>
          <w:sz w:val="48"/>
          <w:szCs w:val="48"/>
        </w:rPr>
        <w:t>-</w:t>
      </w:r>
      <w:r>
        <w:rPr>
          <w:sz w:val="48"/>
          <w:szCs w:val="48"/>
        </w:rPr>
        <w:t>沉默的时钟午夜情欲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时钟：午夜情欲的隐秘篇章</w:t>
      </w:r>
      <w:r>
        <w:rPr>
          <w:sz w:val="32"/>
          <w:szCs w:val="32"/>
        </w:rPr>
        <w:t>&lt;/p&gt;&lt;p&gt;&lt;img src="/static-img/4UX6S6adZ9ZuYudJ9oFt4jNwy7HsO0EPx8NXwR8l3zQ.jpg"&gt;&lt;/p&gt;&lt;p&gt;</w:t>
      </w:r>
      <w:r>
        <w:rPr>
          <w:sz w:val="32"/>
          <w:szCs w:val="32"/>
        </w:rPr>
        <w:t>在这个世界上，午夜伦理不仅仅是关于性别平等与法律规范，更是一种文化现象，它影响着人们的行为和观念。午夜伦理背后的故事往往充满了复杂的人性和社会矛盾。在这里，我们将揭开一系列真实案例，让你感受午夜伦理背后的深层次。</w:t>
      </w:r>
      <w:r>
        <w:rPr>
          <w:sz w:val="32"/>
          <w:szCs w:val="32"/>
        </w:rPr>
        <w:t>&lt;/p&gt;&lt;p&gt;</w:t>
      </w:r>
      <w:r>
        <w:rPr>
          <w:sz w:val="32"/>
          <w:szCs w:val="32"/>
        </w:rPr>
        <w:t>首先，让我们来看一个关于同志权利的案例。在一些国家或地区，同性恋仍然受到法律上的限制，这样的环境下，同志们在追求爱情时面临着无数困难。他们必须隐藏自己的身份，不敢公开表达自己的感情，因为一旦被发现，他们可能会遭受社会歧视甚至是法律惩罚。这种情况下，午夜伦理就显得尤为重要，它不仅要求个人尊重他人的选择，也要求政府保障所有公民的基本权利。</w:t>
      </w:r>
      <w:r>
        <w:rPr>
          <w:sz w:val="32"/>
          <w:szCs w:val="32"/>
        </w:rPr>
        <w:t>&lt;/p&gt;&lt;p&gt;&lt;img src="/static-img/4eL07HRg7ynFcaYDQn7ZTemjyrpGxndfv9pHqe-1GFK2PvrRpMZGgfcQglmxp4Ti5-9p3KSIGjqf1M7mFYHZFD1bRyInZKY_vqgaePl_ta6iXoQ1rKqBPeo7Cb7YDYf9nkJv4dU6Ow_St-oz9aGjvIIqvsz3K_a9ED9Efuh9Y8I.png"&gt;&lt;/p&gt;&lt;p&gt;</w:t>
      </w:r>
      <w:r>
        <w:rPr>
          <w:sz w:val="32"/>
          <w:szCs w:val="32"/>
        </w:rPr>
        <w:t>再来看一个涉及女性权益的问题。虽然现代社会普遍认为女性应该享有与男性一样多的自由，但实际上很多地方依然存在对女性身体控制的一些隐蔽手段，比如强制性的检查或是非法监控。这类行为严重侵犯了个人的私密空间和安全感，在晚间尤其是在人流量稀少、监控较少的情况下，这种侵犯更容易发生。因此，在讨论午夜伦理的时候，我们也要关注如何保护弱势群体免受侵害，并且促进更加公正、开放的地道关系。</w:t>
      </w:r>
      <w:r>
        <w:rPr>
          <w:sz w:val="32"/>
          <w:szCs w:val="32"/>
        </w:rPr>
        <w:t>&lt;/p&gt;&lt;p&gt;</w:t>
      </w:r>
      <w:r>
        <w:rPr>
          <w:sz w:val="32"/>
          <w:szCs w:val="32"/>
        </w:rPr>
        <w:t>此外，还有一个值得注意的问题，就是关于青少年健康教育。在很多家庭中，由于父母忙碌或者知识不足，对于孩子进行有效的情绪和身体健康教育缺失。而在没有正确信息指导的情况下，一些青少年可能会因为好奇而尝试一些危险的事情，从而导致早婚早育或者其他健康问题。这时候，学校可以作为传递正确信息的一个平台，而家长则需要通过适当的话题引导孩子了解到自己身心发展所需知晓的事项，以确保孩子在成长过程中能够做出合适决策。</w:t>
      </w:r>
      <w:r>
        <w:rPr>
          <w:sz w:val="32"/>
          <w:szCs w:val="32"/>
        </w:rPr>
        <w:t>&lt;/p&gt;&lt;p&gt;&lt;img src="/static-img/LN98j-9zVf4Ksfih658vzOmjyrpGxndfv9pHqe-1GFK2PvrRpMZGgfcQglmxp4Ti5-9p3KSIGjqf1M7mFYHZFD1bRyInZKY_vqgaePl_ta6iXoQ1rKqBPeo7Cb7YDYf9nkJv4dU6Ow_St-oz9aGjvIIqvsz3K_a9ED9Efuh9Y8I.png"&gt;&lt;/p&gt;&lt;p&gt;</w:t>
      </w:r>
      <w:r>
        <w:rPr>
          <w:sz w:val="32"/>
          <w:szCs w:val="32"/>
        </w:rPr>
        <w:t>最后，让我们谈谈对于不同文化背景下的处理方式。在不同的国家和地区，对于晚间活动以及个人自由程度都有很大的差异。不论是在西方以自由主义为主导的地方还是东方以集体主义为核心的地方，都有一套独特的心态去应对这场“午夜”里的游戏。但这些不同的风格并不是不可调和，有时候跨文化交流也是探索新的理解之路。如果能够把握住每一种文化中的精髓，然后用这些元素构建出更加包容、更加平衡的人际关系，那么我们的世界就会变得更加美好。</w:t>
      </w:r>
      <w:r>
        <w:rPr>
          <w:sz w:val="32"/>
          <w:szCs w:val="32"/>
        </w:rPr>
        <w:t>&lt;/p&gt;&lt;p&gt;</w:t>
      </w:r>
      <w:r>
        <w:rPr>
          <w:sz w:val="32"/>
          <w:szCs w:val="32"/>
        </w:rPr>
        <w:t>总结来说，“沉默的时钟：午夜情欲的隐秘篇章”是一个复杂而又多维度的问题，其解决方案需要从各个角度入手，无论是立法保障、教育提升还是文化融合，只有这样才能真正实现每个人的价值与尊严得到尊重。当我们站在这样的高度审视这个主题时，我们也许能找到答案——让我们的世界变得更加宽广，每个人都能拥有属于自己的“沉默时间”，去寻找属于自己的“真实”。</w:t>
      </w:r>
      <w:r>
        <w:rPr>
          <w:sz w:val="32"/>
          <w:szCs w:val="32"/>
        </w:rPr>
        <w:t>&lt;/p&gt;&lt;p&gt;&lt;img src="/static-img/rpG26tdajxkH9kSpkd_tR-mjyrpGxndfv9pHqe-1GFK2PvrRpMZGgfcQglmxp4Ti5-9p3KSIGjqf1M7mFYHZFD1bRyInZKY_vqgaePl_ta6iXoQ1rKqBPeo7Cb7YDYf9nkJv4dU6Ow_St-oz9aGjvIIqvsz3K_a9ED9Efuh9Y8I.jpg"&gt;&lt;/p&gt;&lt;p&gt;&lt;a href = "/doc/714591-</w:t>
      </w:r>
      <w:r>
        <w:rPr>
          <w:sz w:val="32"/>
          <w:szCs w:val="32"/>
        </w:rPr>
        <w:t>午夜伦理</w:t>
      </w:r>
      <w:r>
        <w:rPr>
          <w:sz w:val="32"/>
          <w:szCs w:val="32"/>
        </w:rPr>
        <w:t>-</w:t>
      </w:r>
      <w:r>
        <w:rPr>
          <w:sz w:val="32"/>
          <w:szCs w:val="32"/>
        </w:rPr>
        <w:t>沉默的时钟午夜情欲的隐秘篇章</w:t>
      </w:r>
      <w:r>
        <w:rPr>
          <w:sz w:val="32"/>
          <w:szCs w:val="32"/>
        </w:rPr>
        <w:t>.doc" rel="alternate" download="714591-</w:t>
      </w:r>
      <w:r>
        <w:rPr>
          <w:sz w:val="32"/>
          <w:szCs w:val="32"/>
        </w:rPr>
        <w:t>午夜伦理</w:t>
      </w:r>
      <w:r>
        <w:rPr>
          <w:sz w:val="32"/>
          <w:szCs w:val="32"/>
        </w:rPr>
        <w:t>-</w:t>
      </w:r>
      <w:r>
        <w:rPr>
          <w:sz w:val="32"/>
          <w:szCs w:val="32"/>
        </w:rPr>
        <w:t>沉默的时钟午夜情欲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