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夜爱的赌局与温馨对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扑克是一种游戏，它不仅仅是纸牌和筹码的碰撞，更是一场智力和策略的较量。而当这场较量发生在双人床上，那份浪漫与竞技便如同火花四溅般爆发。</w:t>
      </w:r>
      <w:r>
        <w:rPr>
          <w:sz w:val="32"/>
          <w:szCs w:val="32"/>
        </w:rPr>
        <w:t>&lt;/p&gt;&lt;p&gt;&lt;img src="/static-img/ukK0uYAO1wNJOpMTbhJk3iUkVxdznwDnuxifGNgxPhSRQgXRLsb3KZtlWMDxDBdY.jpg"&gt;&lt;/p&gt;&lt;p&gt;</w:t>
      </w:r>
      <w:r>
        <w:rPr>
          <w:sz w:val="32"/>
          <w:szCs w:val="32"/>
        </w:rPr>
        <w:t>段落一：两颗心在一张桌子上</w:t>
      </w:r>
      <w:r>
        <w:rPr>
          <w:sz w:val="32"/>
          <w:szCs w:val="32"/>
        </w:rPr>
        <w:t>&lt;/p&gt;&lt;p&gt;</w:t>
      </w:r>
      <w:r>
        <w:rPr>
          <w:sz w:val="32"/>
          <w:szCs w:val="32"/>
        </w:rPr>
        <w:t>双人床上扑克长段视频正面，是一种特殊的情侣生活方式。它不仅要求情侣之间有着深厚的情感基础，还需要他们具备一定的心理素质和战略眼光。在这样的背景下，每一次翻牌，都可能成为两人关系发展的一个重要节点。</w:t>
      </w:r>
      <w:r>
        <w:rPr>
          <w:sz w:val="32"/>
          <w:szCs w:val="32"/>
        </w:rPr>
        <w:t>&lt;/p&gt;&lt;p&gt;&lt;img src="/static-img/YCKQFoBxiO7WpVOEi0afmiUkVxdznwDnuxifGNgxPhQqUzjlxJBUkj0i4-zzx0AeYVfTZMpdrlmdud2ymtEhC7BM_zUm7j4HVO5lOopgwovP9eCwTxLTSlstnlmy9clGLtpsEm0GxoxSngy4D_wjHSPPKH0dY11_BIygPqfs8ho.jpg"&gt;&lt;/p&gt;&lt;p&gt;</w:t>
      </w:r>
      <w:r>
        <w:rPr>
          <w:sz w:val="32"/>
          <w:szCs w:val="32"/>
        </w:rPr>
        <w:t>段落二：爱情中的博弈</w:t>
      </w:r>
      <w:r>
        <w:rPr>
          <w:sz w:val="32"/>
          <w:szCs w:val="32"/>
        </w:rPr>
        <w:t>&lt;/p&gt;&lt;p&gt;</w:t>
      </w:r>
      <w:r>
        <w:rPr>
          <w:sz w:val="32"/>
          <w:szCs w:val="32"/>
        </w:rPr>
        <w:t>在这个视频中，我们可以看到男女主角如何围绕着那张桌子展开精彩纷呈的人生博弈。每次赢得一把，他们都会兴奋地拥抱，而输掉了，也会相互安慰，共同面对挑战。这不仅是一场关于筹码的争夺，更是关于信任、尊重和支持的一次考验。</w:t>
      </w:r>
      <w:r>
        <w:rPr>
          <w:sz w:val="32"/>
          <w:szCs w:val="32"/>
        </w:rPr>
        <w:t>&lt;/p&gt;&lt;p&gt;&lt;img src="/static-img/Y4bw2-9Ss7dnHr0mHNUU9CUkVxdznwDnuxifGNgxPhQqUzjlxJBUkj0i4-zzx0AeYVfTZMpdrlmdud2ymtEhC7BM_zUm7j4HVO5lOopgwovP9eCwTxLTSlstnlmy9clGLtpsEm0GxoxSngy4D_wjHSPPKH0dY11_BIygPqfs8ho.jpg"&gt;&lt;/p&gt;&lt;p&gt;</w:t>
      </w:r>
      <w:r>
        <w:rPr>
          <w:sz w:val="32"/>
          <w:szCs w:val="32"/>
        </w:rPr>
        <w:t>段落三：温馨对弈中的默契合作</w:t>
      </w:r>
      <w:r>
        <w:rPr>
          <w:sz w:val="32"/>
          <w:szCs w:val="32"/>
        </w:rPr>
        <w:t>&lt;/p&gt;&lt;p&gt;</w:t>
      </w:r>
      <w:r>
        <w:rPr>
          <w:sz w:val="32"/>
          <w:szCs w:val="32"/>
        </w:rPr>
        <w:t>随着比赛的进行，这对情侣渐渐学会了如何利用对方的弱点，同时隐藏自己的底牌。这种默契合作，让他们能够更好地理解对方的心思，从而使整个过程充满了趣味性和挑战性。这也让我们看到了，在爱情中，沟通与协作才是最强大的武器。</w:t>
      </w:r>
      <w:r>
        <w:rPr>
          <w:sz w:val="32"/>
          <w:szCs w:val="32"/>
        </w:rPr>
        <w:t>&lt;/p&gt;&lt;p&gt;&lt;img src="/static-img/HFB2AQwvNlfF4gyi8B_uUyUkVxdznwDnuxifGNgxPhQqUzjlxJBUkj0i4-zzx0AeYVfTZMpdrlmdud2ymtEhC7BM_zUm7j4HVO5lOopgwovP9eCwTxLTSlstnlmy9clGLtpsEm0GxoxSngy4D_wjHSPPKH0dY11_BIygPqfs8ho.jpg"&gt;&lt;/p&gt;&lt;p&gt;</w:t>
      </w:r>
      <w:r>
        <w:rPr>
          <w:sz w:val="32"/>
          <w:szCs w:val="32"/>
        </w:rPr>
        <w:t>段落四：感情深处掩藏的策略</w:t>
      </w:r>
      <w:r>
        <w:rPr>
          <w:sz w:val="32"/>
          <w:szCs w:val="32"/>
        </w:rPr>
        <w:t>&lt;/p&gt;&lt;p&gt;</w:t>
      </w:r>
      <w:r>
        <w:rPr>
          <w:sz w:val="32"/>
          <w:szCs w:val="32"/>
        </w:rPr>
        <w:t>双人床上的这场扑克比赛，不只是单纯的手腕之争，它还蕴含了一种深层次的情感交流。在输赢之间，他们能从对方那里读懂更多无言的话语，这些无声语言成为了彼此间心灵连接最直接的桥梁。每一次胜利或失败，都可能触动对方某个未曾触及的地方，推动彼此走向更深入的地带。</w:t>
      </w:r>
      <w:r>
        <w:rPr>
          <w:sz w:val="32"/>
          <w:szCs w:val="32"/>
        </w:rPr>
        <w:t>&lt;/p&gt;&lt;p&gt;&lt;img src="/static-img/2nvCprKwUEOx88rFZ2rrxyUkVxdznwDnuxifGNgxPhQqUzjlxJBUkj0i4-zzx0AeYVfTZMpdrlmdud2ymtEhC7BM_zUm7j4HVO5lOopgwovP9eCwTxLTSlstnlmy9clGLtpsEm0GxoxSngy4D_wjHSPPKH0dY11_BIygPqfs8ho.jpg"&gt;&lt;/p&gt;&lt;p&gt;</w:t>
      </w:r>
      <w:r>
        <w:rPr>
          <w:sz w:val="32"/>
          <w:szCs w:val="32"/>
        </w:rPr>
        <w:t>段落五：游戏结束后的甜蜜回忆</w:t>
      </w:r>
      <w:r>
        <w:rPr>
          <w:sz w:val="32"/>
          <w:szCs w:val="32"/>
        </w:rPr>
        <w:t>&lt;/p&gt;&lt;p&gt;</w:t>
      </w:r>
      <w:r>
        <w:rPr>
          <w:sz w:val="32"/>
          <w:szCs w:val="32"/>
        </w:rPr>
        <w:t>最后，当那最后一张牌被打出时，无论结果如何，这对情侣都已经拥有了一番难忘记忆。当所有筹码都归于一个人的时候，那份喜悦并不是来自于胜利，而是在于经历过一起精彩又充满挑战的事物。此刻，他们所拥有的，是比任何金钱或物质更加宝贵的情感财富——共同度过的一晚，以及那些无法用词汇描述，只能通过回忆来品味的情谊。</w:t>
      </w:r>
      <w:r>
        <w:rPr>
          <w:sz w:val="32"/>
          <w:szCs w:val="32"/>
        </w:rPr>
        <w:t>&lt;/p&gt;&lt;p&gt;</w:t>
      </w:r>
      <w:r>
        <w:rPr>
          <w:sz w:val="32"/>
          <w:szCs w:val="32"/>
        </w:rPr>
        <w:t>总结：</w:t>
      </w:r>
      <w:r>
        <w:rPr>
          <w:sz w:val="32"/>
          <w:szCs w:val="32"/>
        </w:rPr>
        <w:t>&lt;/p&gt;&lt;p&gt;</w:t>
      </w:r>
      <w:r>
        <w:rPr>
          <w:sz w:val="32"/>
          <w:szCs w:val="32"/>
        </w:rPr>
        <w:t>《双人床上扑克夜》是一个关于爱情与博弈、互动与理解的小故事。在这个故事里，我们看到了两个人的内心世界，以及他们如何将一种普通游戏变成了一个共鸣点，让亲密关系变得更加牢固。而这一切，都源自于那个简单却又复杂到极致的事情——坐在同一个位置，用相同的手势，对抗时间，以不同的方式玩耍真实的人生游戏。</w:t>
      </w:r>
      <w:r>
        <w:rPr>
          <w:sz w:val="32"/>
          <w:szCs w:val="32"/>
        </w:rPr>
        <w:t>&lt;/p&gt;&lt;p&gt;&lt;a href = "/doc/714611-</w:t>
      </w:r>
      <w:r>
        <w:rPr>
          <w:sz w:val="32"/>
          <w:szCs w:val="32"/>
        </w:rPr>
        <w:t>双人床上扑克夜爱的赌局与温馨对弈</w:t>
      </w:r>
      <w:r>
        <w:rPr>
          <w:sz w:val="32"/>
          <w:szCs w:val="32"/>
        </w:rPr>
        <w:t>.doc" rel="alternate" download="714611-</w:t>
      </w:r>
      <w:r>
        <w:rPr>
          <w:sz w:val="32"/>
          <w:szCs w:val="32"/>
        </w:rPr>
        <w:t>双人床上扑克夜爱的赌局与温馨对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