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虚空征途太玄战记中的冒险与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空的边缘，太玄战记是一部关于勇士与英雄们之间永恒斗争的史诗。它讲述了一个被称为“太玄”的世界，其中充满了神秘力量和古老传说。</w:t>
      </w:r>
      <w:r>
        <w:rPr>
          <w:sz w:val="32"/>
          <w:szCs w:val="32"/>
        </w:rPr>
        <w:t>&lt;/p&gt;&lt;p&gt;&lt;img src="/static-img/5j75QlzmzhvG3RC0IzJnH62BuInh73ZsK2zATmzOCu1s6g-noK9YNmIxjWonjMSQ.jpg"&gt;&lt;/p&gt;&lt;p&gt;</w:t>
      </w:r>
      <w:r>
        <w:rPr>
          <w:sz w:val="32"/>
          <w:szCs w:val="32"/>
        </w:rPr>
        <w:t>在哪里开始寻找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中的故事始于一个名叫艾尔文的村庄，它位于一片广袤无垠的平原之中。这里的人民生活简朴，但他们心中却有着对更好生活的渴望。在这个偏远的地方，年轻人的梦想往往是探索外面的世界，看看是否能找到属于自己的未来。而艾尔文最出名的是他的侦探——亚瑟，他擅长解开世间万象的大迷雾。</w:t>
      </w:r>
      <w:r>
        <w:rPr>
          <w:sz w:val="32"/>
          <w:szCs w:val="32"/>
        </w:rPr>
        <w:t>&lt;/p&gt;&lt;p&gt;&lt;img src="/static-img/T81iYqPMBNgoYc3HsrLVaq2BuInh73ZsK2zATmzOCu1s6g-noK9YNmIxjWonjMSQ.jpg"&gt;&lt;/p&gt;&lt;p&gt;</w:t>
      </w:r>
      <w:r>
        <w:rPr>
          <w:sz w:val="32"/>
          <w:szCs w:val="32"/>
        </w:rPr>
        <w:t>如何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亚瑟遇到了一个流浪者，这个流浪者自称是来自遥远国度的一个武士。他带来了关于一把神剑和一个古老预言：只有那位真正能够握住这把剑的人才能揭开太玄之谜。这把剑不仅锋利无匹，而且据说具有净化世界邪恶力量的能力。于是，亚瑟决定踏上征途去寻找这柄神剑，并揭开背后隐藏的问题。</w:t>
      </w:r>
      <w:r>
        <w:rPr>
          <w:sz w:val="32"/>
          <w:szCs w:val="32"/>
        </w:rPr>
        <w:t>&lt;/p&gt;&lt;p&gt;&lt;img src="/static-img/YyKMgDb9Xf0WiZCPIglwTq2BuInh73ZsK2zATmzOCu1s6g-noK9YNmIxjWonjMSQ.jpg"&gt;&lt;/p&gt;&lt;p&gt;</w:t>
      </w:r>
      <w:r>
        <w:rPr>
          <w:sz w:val="32"/>
          <w:szCs w:val="32"/>
        </w:rPr>
        <w:t>面对何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的深入，亚瑟发现自己并不是唯一追求这柄神剑的人。许多强大的势力也在此地搜索，他们相信如果能得到这把剑，就可以掌控整个大陆。在这样的背景下，每一步都充满了危险，每一次决策都可能导致生死攸关的情形。但正是在这些挑战中，亚瑟逐渐成长，也结识了一群忠实跟随者的伙伴，他们一起抗衡那些试图控制太玄之力的敌人。</w:t>
      </w:r>
      <w:r>
        <w:rPr>
          <w:sz w:val="32"/>
          <w:szCs w:val="32"/>
        </w:rPr>
        <w:t>&lt;/p&gt;&lt;p&gt;&lt;img src="/static-img/mNzNmFrCkz1e-qqeX_goZq2BuInh73ZsK2zATmzOCu1s6g-noK9YNmIxjWonjMSQ.jpeg"&gt;&lt;/p&gt;&lt;p&gt;</w:t>
      </w:r>
      <w:r>
        <w:rPr>
          <w:sz w:val="32"/>
          <w:szCs w:val="32"/>
        </w:rPr>
        <w:t>对于友情是什么样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卓绝的地球和天界之间穿梭，一路上见证了多少兄弟般的情谊！每当夜幕降临时，在营火旁边围坐下来的时候，无论他们身处何方，都会谈论彼此的心事，与彼此分享快乐与忧伤。在这样的瞬间，他们明白，只有团结一致才能抵御前行道路上的所有困难与考验，而这一切，是因为他们相互扶持，不离不弃，最终形成了一支不可撕裂、坚韧不拔的小队伍。</w:t>
      </w:r>
      <w:r>
        <w:rPr>
          <w:sz w:val="32"/>
          <w:szCs w:val="32"/>
        </w:rPr>
        <w:t>&lt;/p&gt;&lt;p&gt;&lt;img src="/static-img/fXqnCyRBWyIUQ_vQDXw3ua2BuInh73ZsK2zATmzOCu1s6g-noK9YNmIxjWonjMSQ.jpg"&gt;&lt;/p&gt;&lt;p&gt;</w:t>
      </w:r>
      <w:r>
        <w:rPr>
          <w:sz w:val="32"/>
          <w:szCs w:val="32"/>
        </w:rPr>
        <w:t>怎样才能让光明重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一番旅程，当一切似乎都指向黑暗的一端时，那些一直支持他的人，以及他内心深处那个渴望光明、希望、爱和自由的声音，都告诉他不要放弃。当那位流浪者再次出现时，他手中所持有的并非是那柄传说中的神剑，而是一盏微弱但坚定不移的心灯。这盏灯代表着信念，它照亮了前进道路，让即将陷入绝境的众人得以看到希望，从而引领大家走向胜利与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艾尔文重新回到家乡之后，他用心记录下自己经历过的一切，用笔触勾勒出这个世界以及人们生命中的点点滴滴，使其成为历史上的一页，为未来的子孙后代留下宝贵财富。而对于那些还没有停止战斗、继续寻找真理的人们来说，这个故事就像是一个永恒的话题，不断激励着每个人去追求自己的梦想，无论它们多么遥远或难以实现。</w:t>
      </w:r>
      <w:r>
        <w:rPr>
          <w:sz w:val="32"/>
          <w:szCs w:val="32"/>
        </w:rPr>
        <w:t>&lt;/p&gt;&lt;p&gt;&lt;a href = "/doc/714613-</w:t>
      </w:r>
      <w:r>
        <w:rPr>
          <w:sz w:val="32"/>
          <w:szCs w:val="32"/>
        </w:rPr>
        <w:t>太玄战记虚空征途太玄战记中的冒险与战斗</w:t>
      </w:r>
      <w:r>
        <w:rPr>
          <w:sz w:val="32"/>
          <w:szCs w:val="32"/>
        </w:rPr>
        <w:t>.doc" rel="alternate" download="714613-</w:t>
      </w:r>
      <w:r>
        <w:rPr>
          <w:sz w:val="32"/>
          <w:szCs w:val="32"/>
        </w:rPr>
        <w:t>太玄战记虚空征途太玄战记中的冒险与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