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与精致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&lt;img src="/static-img/Kn2LSf8ABEhQWL6rqvrv2hVmm4Ie2mqYCTdx2a7r6zRop1BD8C99WCODXjuf5a_g.png"&gt;&lt;/p&gt;&lt;p&gt;</w:t>
      </w:r>
      <w:r>
        <w:rPr>
          <w:sz w:val="32"/>
          <w:szCs w:val="32"/>
        </w:rPr>
        <w:t>在众多甜点中，夹心饼干一直以其独特的风味和精致的制作而受到人们喜爱。尤其是在现代美食界，一款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新产品引起了广泛的关注。这款产品不仅在口感上令人惊叹，而且在制作工艺和配方方面也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&lt;img src="/static-img/pXa1xsI7lQ_u9fuR1uz7FxVmm4Ie2mqYCTdx2a7r6zRzkCve6ON7ieivPS1MZZi3HQt-OGekkVNXHxvqV4Qy7mPzo6U9f5L_44i1gGTBFTXyqzMqVcWN9mWyRpznpZXCCfGhgyRhjH8X3dQq20T_5yReII2IBMKsxV8bgUZmVhuW4TUeQv5n_NPf7H2rxnv1qsFIQQri5r0tzwpaRc2U7JsWS8OSwDO8v6QngsEdhwRNPabgw5arog26TziFM0iN.jpg"&gt;&lt;/p&gt;&lt;p&gt;</w:t>
      </w:r>
      <w:r>
        <w:rPr>
          <w:sz w:val="32"/>
          <w:szCs w:val="32"/>
        </w:rPr>
        <w:t>首先，要了解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这个名字背后的含义。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了这款夹心饼干使用了三种不同类型的乳制品，即鲜奶、酸奶和酪梨，这三者各自带有不同的口感特点。它们相结合，营造出一种丰富多彩、层次分明的情趣。而“</w:t>
      </w:r>
      <w:r>
        <w:rPr>
          <w:sz w:val="32"/>
          <w:szCs w:val="32"/>
        </w:rPr>
        <w:t>pH”</w:t>
      </w:r>
      <w:r>
        <w:rPr>
          <w:sz w:val="32"/>
          <w:szCs w:val="32"/>
        </w:rPr>
        <w:t>则指的是蛋白质与酸性物质之间微妙平衡状态，它决定了食品是否易于消化吸收以及是否能保持长时间新鲜。在这款产品中，通过精确控制每一部分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使得甜点既不会过于油腻，也不会太过酸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皇上？</w:t>
      </w:r>
      <w:r>
        <w:rPr>
          <w:sz w:val="32"/>
          <w:szCs w:val="32"/>
        </w:rPr>
        <w:t>&lt;/p&gt;&lt;p&gt;&lt;img src="/static-img/hBGuaXr-DCLDB_tPWZOyahVmm4Ie2mqYCTdx2a7r6zRzkCve6ON7ieivPS1MZZi3HQt-OGekkVNXHxvqV4Qy7mPzo6U9f5L_44i1gGTBFTXyqzMqVcWN9mWyRpznpZXCCfGhgyRhjH8X3dQq20T_5yReII2IBMKsxV8bgUZmVhuW4TUeQv5n_NPf7H2rxnv1qsFIQQri5r0tzwpaRc2U7JsWS8OSwDO8v6QngsEdhwRNPabgw5arog26TziFM0iN.jpg"&gt;&lt;/p&gt;&lt;p&gt;</w:t>
      </w:r>
      <w:r>
        <w:rPr>
          <w:sz w:val="32"/>
          <w:szCs w:val="32"/>
        </w:rPr>
        <w:t>这种称呼来源于这款甜点极高的地位，它不仅是一种饮食，更是一种生活态度。就像古代所说的“天下无贼”，只有真正掌握了一门艺术或技能的人才能够创作出这样的作品，而这些都是需要经过漫长岁月学习积累才能达到的境界。因此，“皇上”这一称呼，不仅表彰了生产者的技艺，更是对品质本身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uxKlpDcq3u_RtiOA9IvfKhVmm4Ie2mqYCTdx2a7r6zRzkCve6ON7ieivPS1MZZi3HQt-OGekkVNXHxvqV4Qy7mPzo6U9f5L_44i1gGTBFTXyqzMqVcWN9mWyRpznpZXCCfGhgyRhjH8X3dQq20T_5yReII2IBMKsxV8bgUZmVhuW4TUeQv5n_NPf7H2rxnv1qsFIQQri5r0tzwpaRc2U7JsWS8OSwDO8v6QngsEdhwRNPabgw5arog26TziFM0iN.jpg"&gt;&lt;/p&gt;&lt;p&gt;</w:t>
      </w:r>
      <w:r>
        <w:rPr>
          <w:sz w:val="32"/>
          <w:szCs w:val="32"/>
        </w:rPr>
        <w:t>口感层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采用了三种乳制品，每一块饼干都呈现出不同的味道，从轻盈至浓郁再到清爽，每一口都充满惊喜。</w:t>
      </w:r>
      <w:r>
        <w:rPr>
          <w:sz w:val="32"/>
          <w:szCs w:val="32"/>
        </w:rPr>
        <w:t>&lt;/p&gt;&lt;p&gt;&lt;img src="/static-img/kr2HAX3-Zi3o6t9Iuk2OUBVmm4Ie2mqYCTdx2a7r6zRzkCve6ON7ieivPS1MZZi3HQt-OGekkVNXHxvqV4Qy7mPzo6U9f5L_44i1gGTBFTXyqzMqVcWN9mWyRpznpZXCCfGhgyRhjH8X3dQq20T_5yReII2IBMKsxV8bgUZmVhuW4TUeQv5n_NPf7H2rxnv1qsFIQQri5r0tzwpaRc2U7JsWS8OSwDO8v6QngsEdhwRNPabgw5arog26TziFM0iN.png"&gt;&lt;/p&gt;&lt;p&gt;</w:t>
      </w:r>
      <w:r>
        <w:rPr>
          <w:sz w:val="32"/>
          <w:szCs w:val="32"/>
        </w:rPr>
        <w:t>健康选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乳制品均来自自然源头，无添加剂、低糖分，是当今消费者追求健康生活方式下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设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饼干呈圆形，小巧玲珑，与大多数厚重的大型糕点形成强烈对比，为宴会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定制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客户需求，可以根据季节更换原料，如夏天可以加入香草水果，以迎合炎热季节时期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适合哪些场合享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其独特且健康的特色，在各种场合都能展现出它华丽的一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：作为茶歇的小吃，它既简洁又别致，对家庭聚餐来说是一个完美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接待：用于商务活动中的小零食，能够展示主办方对于细节处理上的严谨态度，同时也能提升会议氛围，让人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庆典：作为婚礼上的甜蜜小吃，或许能够成为那段特殊日子里最难忘的一刻之一，因为它不但美味还富有纪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小吃，它承载着文化传统与现代科技双重魅力，是一次情感与感觉共鸣的心灵旅行。在这个快节奏、高压力的时代，我们需要更多地回归自然，用好奇的心去探索，用享受的心去体验，用智慧的手去创造。</w:t>
      </w:r>
      <w:r>
        <w:rPr>
          <w:sz w:val="32"/>
          <w:szCs w:val="32"/>
        </w:rPr>
        <w:t>&lt;/p&gt;&lt;p&gt;&lt;a href = "/doc/71464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精致的结合</w:t>
      </w:r>
      <w:r>
        <w:rPr>
          <w:sz w:val="32"/>
          <w:szCs w:val="32"/>
        </w:rPr>
        <w:t>.doc" rel="alternate" download="714640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精致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