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星辰变成神秘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际，星辰变成神秘的未知领域</w:t>
      </w:r>
      <w:r>
        <w:rPr>
          <w:sz w:val="32"/>
          <w:szCs w:val="32"/>
        </w:rPr>
        <w:t>&lt;/p&gt;&lt;p&gt;&lt;img src="/static-img/zr6VUHeIpVcZephBy84uFq2BuInh73ZsK2zATmzOCu1s6g-noK9YNmIxjWonjMSQ.jpg"&gt;&lt;/p&gt;&lt;p&gt;</w:t>
      </w:r>
      <w:r>
        <w:rPr>
          <w:sz w:val="32"/>
          <w:szCs w:val="32"/>
        </w:rPr>
        <w:t>在遥远的宇宙中，有一股不可抗拒的力量——星辰变。它像是一道无形的边界，将宇宙划分为不同的区域，每个区域都有其独特的能量和属性。在这个充满神秘与未知的世界里，探险者们总是梦寐以求着找到那片被称作“星辰变无弹窗”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能够踏上这片土地，就可以体验到前所未有的奇迹。不论是飞船还是个人能力，都无法预测或控制，这使得这里成为许多冒险家心中的圣地。然而，这也意味着每次踏入“星辰变无弹窗”时，都可能带来意想不到的人生转折。</w:t>
      </w:r>
      <w:r>
        <w:rPr>
          <w:sz w:val="32"/>
          <w:szCs w:val="32"/>
        </w:rPr>
        <w:t>&lt;/p&gt;&lt;p&gt;&lt;img src="/static-img/lEBwPbPlsMOxu7kihzA4NK2BuInh73ZsK2zATmzOCu1s6g-noK9YNmIxjWonjMSQ.jpg"&gt;&lt;/p&gt;&lt;p&gt;</w:t>
      </w:r>
      <w:r>
        <w:rPr>
          <w:sz w:val="32"/>
          <w:szCs w:val="32"/>
        </w:rPr>
        <w:t>真实案例显示，当某些科学家尝试进入该区域时，他们发现自己竟然被一种不可见的手推到了一个完全不同的维度。这不仅让他们惊叹于自然界的奥秘，也让他们对自己的研究产生了全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传说故事流传至今，说有勇敢的小伙伴，在一次偶然间误闯了“星辰变无弹窗”，结果却发现了一种前所未有的超能力。这些小伙伴后来成为了宇宙中的传奇人物，他们用这些新获得的能力帮助了无数需要援助的人和物体。</w:t>
      </w:r>
      <w:r>
        <w:rPr>
          <w:sz w:val="32"/>
          <w:szCs w:val="32"/>
        </w:rPr>
        <w:t>&lt;/p&gt;&lt;p&gt;&lt;img src="/static-img/kKRtJDVdLGEBeTN0LK03rq2BuInh73ZsK2zATmzOCu1s6g-noK9YNmIxjWonjMSQ.jpg"&gt;&lt;/p&gt;&lt;p&gt;</w:t>
      </w:r>
      <w:r>
        <w:rPr>
          <w:sz w:val="32"/>
          <w:szCs w:val="32"/>
        </w:rPr>
        <w:t>虽然“星辰变无弹窗”听起来像是科幻小说里的故事情节，但对于那些真正勇于探索、面对未知挑战的人来说，它是一个既令人兴奋又充满危险的地方。在这个神秘而又迷人的地方，每一步都是跨入不确定性的大门，每一次选择都可能开启一个全新的未来。而对于那些渴望冒险、追求极限的人来说，“星辰变无弹窗”依旧是一个诱惑难以抵挡的地球之外奇遇地标。</w:t>
      </w:r>
      <w:r>
        <w:rPr>
          <w:sz w:val="32"/>
          <w:szCs w:val="32"/>
        </w:rPr>
        <w:t>&lt;/p&gt;&lt;p&gt;&lt;a href = "/doc/714652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星辰变成神秘的未知领域</w:t>
      </w:r>
      <w:r>
        <w:rPr>
          <w:sz w:val="32"/>
          <w:szCs w:val="32"/>
        </w:rPr>
        <w:t>.doc" rel="alternate" download="714652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星辰变成神秘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