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挥洒战略探索用兵天下的智慧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挥洒战略：探索用兵天下的智慧与艺术</w:t>
      </w:r>
      <w:r>
        <w:rPr>
          <w:sz w:val="32"/>
          <w:szCs w:val="32"/>
        </w:rPr>
        <w:t>&lt;/p&gt;&lt;p&gt;&lt;img src="/static-img/5KwmdnenyiWlYWMzk1jfhL5K8EetuL-GbRpql85kcIko7BYjMkY9SP3R8S96jyHj.jpg"&gt;&lt;/p&gt;&lt;p&gt;</w:t>
      </w:r>
      <w:r>
        <w:rPr>
          <w:sz w:val="32"/>
          <w:szCs w:val="32"/>
        </w:rPr>
        <w:t>在军事史上，“用兵天下”一词常被用于形容将领或国家在战场上的卓越指挥能力，能够有效地运用各类资源和手段，以最小的代价取得最大成效。这种高超的军事指挥艺术，不仅需要深厚的专业知识，更要求对战场情况有着敏锐的洞察力和灵活变通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不少著名将领因其出色的“用兵天下”能力而留名青史，他们通过精心策划、灵活运用的各种战斗方式，不仅能有效地消灭敌人，还能保护己方士兵免受重大损失。例如，中国古代三国时期的诸葛亮，他以“七擒孟获”闻名于世，这不仅体现了他作为一个杰出的军事家，更是“用兵天下的”典范。</w:t>
      </w:r>
      <w:r>
        <w:rPr>
          <w:sz w:val="32"/>
          <w:szCs w:val="32"/>
        </w:rPr>
        <w:t>&lt;/p&gt;&lt;p&gt;&lt;img src="/static-img/FJvXwKtc_9lAYhPFKkrHtL5K8EetuL-GbRpql85kcIn7BGKI9QPOZy4mgTyhwnmTIzuEN7rAENT_4lXmitr8Jjymx2h08Xdep1jJkRufLTAW_E7oEve2XHbJageiQq-eVERRBur8SKFLjcV08cfno7jxA5kq7YlJEB_S_G-mkqSa5ulbAoVSiMOJtbjttDC3.jpg"&gt;&lt;/p&gt;&lt;p&gt;</w:t>
      </w:r>
      <w:r>
        <w:rPr>
          <w:sz w:val="32"/>
          <w:szCs w:val="32"/>
        </w:rPr>
        <w:t>除了个人英雄主义之外，“用兵天下”的实践还体现在大规模战争中。例如，在二战期间，德国陆军元帅埃尔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隆美尔（</w:t>
      </w:r>
      <w:r>
        <w:rPr>
          <w:sz w:val="32"/>
          <w:szCs w:val="32"/>
        </w:rPr>
        <w:t>Erwin Rommel</w:t>
      </w:r>
      <w:r>
        <w:rPr>
          <w:sz w:val="32"/>
          <w:szCs w:val="32"/>
        </w:rPr>
        <w:t>）以其无畏进取、灵活机动的作风，被誉为“非洲狮”。他的北非战役虽然最终未能改变战争结果，但他的指挥技巧却让盟军深刻印象，并成为后世研究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战争中的例子也不乏其人。在伊拉克战争中，美国海豹突击队进行的一系列精确打击行动，是现代“用兵天下”的典型案例。这类行动通常伴随着高度集中的火力支援以及对目标环境细致分析，为此种作业提供了极佳的人员配置与技术支持，使得远距离精确打击变得可能，从而减少了民众伤亡，同时提升了整体作战效率。</w:t>
      </w:r>
      <w:r>
        <w:rPr>
          <w:sz w:val="32"/>
          <w:szCs w:val="32"/>
        </w:rPr>
        <w:t>&lt;/p&gt;&lt;p&gt;&lt;img src="/static-img/yef0G4ve10fJTHItW56ihL5K8EetuL-GbRpql85kcIn7BGKI9QPOZy4mgTyhwnmTIzuEN7rAENT_4lXmitr8Jjymx2h08Xdep1jJkRufLTAW_E7oEve2XHbJageiQq-eVERRBur8SKFLjcV08cfno7jxA5kq7YlJEB_S_G-mkqSa5ulbAoVSiMOJtbjttDC3.jpg"&gt;&lt;/p&gt;&lt;p&gt;</w:t>
      </w:r>
      <w:r>
        <w:rPr>
          <w:sz w:val="32"/>
          <w:szCs w:val="32"/>
        </w:rPr>
        <w:t>总结来说，“用兵天下”并不是简单地指挥部队，而是一种综合考虑政治、经济、社会等多方面因素，并结合实际情况调整策略，以达到最佳效果的手法。这对于任何一位想在军事领域取得成功的人来说，无疑是一个值得深思的问题。</w:t>
      </w:r>
      <w:r>
        <w:rPr>
          <w:sz w:val="32"/>
          <w:szCs w:val="32"/>
        </w:rPr>
        <w:t>&lt;/p&gt;&lt;p&gt;&lt;a href = "/doc/714658-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挥洒战略探索用兵天下的智慧与艺术</w:t>
      </w:r>
      <w:r>
        <w:rPr>
          <w:sz w:val="32"/>
          <w:szCs w:val="32"/>
        </w:rPr>
        <w:t>.doc" rel="alternate" download="714658-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挥洒战略探索用兵天下的智慧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