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的帝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有一位君王，他的面容冷酷如冰，眼神中透着无情。人们称他为“铁面王”，他的政绩让整个国家稳定繁荣，但同时也给予了许多人深深的恐惧。</w:t>
      </w:r>
      <w:r>
        <w:rPr>
          <w:sz w:val="32"/>
          <w:szCs w:val="32"/>
        </w:rPr>
        <w:t>&lt;/p&gt;&lt;p&gt;&lt;img src="/static-img/ZTefjYpGv8Y4Dzh6UNlCGK2BuInh73ZsK2zATmzOCu1s6g-noK9YNmIxjWonjMSQ.jpg"&gt;&lt;/p&gt;&lt;p&gt;</w:t>
      </w:r>
      <w:r>
        <w:rPr>
          <w:sz w:val="32"/>
          <w:szCs w:val="32"/>
        </w:rPr>
        <w:t>我是一个小小的宫廷画师，每天都在画布上描绘那些被命运遗忘的人物和场景。我并不是特别懂得政治，只是偶尔会听到一些关于君王无情的话题。不过，我从未真正理解过这句话背后的含义，直到有一天，我被召进宫中，为君王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见到他时，那种压倒性的气势让我几乎无法呼吸。他坐在高高的宝座上，手中的笔是一根锋利至极的小刀子，而我的颤抖的手指正试图将这种力量转化为画上的线条和色彩。每一次抬头看向他，都能感受到那份不可动摇的地位与权力，他仿佛就是那个不屈不挠地统治着这个世界的大帝。</w:t>
      </w:r>
      <w:r>
        <w:rPr>
          <w:sz w:val="32"/>
          <w:szCs w:val="32"/>
        </w:rPr>
        <w:t>&lt;/p&gt;&lt;p&gt;&lt;img src="/static-img/rE_hvZ_iutGMb95hCV-3dq2BuInh73ZsK2zATmzOCu1s6g-noK9YNmIxjWonjMSQ.jpg"&gt;&lt;/p&gt;&lt;p&gt;</w:t>
      </w:r>
      <w:r>
        <w:rPr>
          <w:sz w:val="32"/>
          <w:szCs w:val="32"/>
        </w:rPr>
        <w:t>然而，当夜幕降临，我躺在床上回想这一日的情景时，一点点开始明白了“君王无情”的真谛。他虽然冷酷，但却有自己的规则和秩序，这些规则虽然严苛，却也是维系一个大帝国稳定的基石。在他的眼里，没有空间去体会悲伤或同情，因为那样只会削弱他的决心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捕捉到这些微妙的情感，从而使我的画作更加生动、真实。尽管我知道自己永远无法完全理解那个无情之人的心思，但至少可以通过艺术来表达出对这个世界的一部分理解。而对于那些说他无情的人们来说，也许他们没有机会看到，在某个瞬间，他的心可能比任何人都要脆弱。但即便如此，他仍然选择用坚硬的心保护自己，用强大的意志支撑起这个庞大的帝国。</w:t>
      </w:r>
      <w:r>
        <w:rPr>
          <w:sz w:val="32"/>
          <w:szCs w:val="32"/>
        </w:rPr>
        <w:t>&lt;/p&gt;&lt;p&gt;&lt;img src="/static-img/6qyLysdKKGFjnI5xhjBrP62BuInh73ZsK2zATmzOCu1s6g-noK9YNmIxjWonjMSQ.jpg"&gt;&lt;/p&gt;&lt;p&gt;</w:t>
      </w:r>
      <w:r>
        <w:rPr>
          <w:sz w:val="32"/>
          <w:szCs w:val="32"/>
        </w:rPr>
        <w:t>最后，当我完成了对铁面王最完美的一幅肖像后，将其呈现给了他。他没有说话，只是轻轻地点了一下头，然后把它放在了一旁。我不知道那幅画像是否能够传递出我的敬畏以及对他的理解。但是在那之后，每次走过宫殿里的长廊，都能感觉到一股寒流，它似乎来自于墙角阴影中的某处，那里藏着一个故事——关于一个曾经柔软、现在却变得坚硬如石的人，以及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君王无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4682-</w:t>
      </w:r>
      <w:r>
        <w:rPr>
          <w:sz w:val="32"/>
          <w:szCs w:val="32"/>
        </w:rPr>
        <w:t>君王无情我的帝影之下</w:t>
      </w:r>
      <w:r>
        <w:rPr>
          <w:sz w:val="32"/>
          <w:szCs w:val="32"/>
        </w:rPr>
        <w:t>.doc" rel="alternate" download="714682-</w:t>
      </w:r>
      <w:r>
        <w:rPr>
          <w:sz w:val="32"/>
          <w:szCs w:val="32"/>
        </w:rPr>
        <w:t>君王无情我的帝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