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一下小草莓儿童与自然的无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们的世界总是充满了好奇和探索，他们对周围的一切都怀有深深的兴趣。今天，我们要讲述的是一段关于一个小朋友与自然相遇的故事。</w:t>
      </w:r>
      <w:r>
        <w:rPr>
          <w:sz w:val="32"/>
          <w:szCs w:val="32"/>
        </w:rPr>
        <w:t>&lt;/p&gt;&lt;p&gt;&lt;img src="/static-img/Zds2E6_I8A_QgV_pZCC5SHaHeQny2bRx0K0TAbk4JiXoQPXU9lCZBdBHXYfTvAAp.png"&gt;&lt;/p&gt;&lt;p&gt;</w:t>
      </w:r>
      <w:r>
        <w:rPr>
          <w:sz w:val="32"/>
          <w:szCs w:val="32"/>
        </w:rPr>
        <w:t>为什么孩子会关注小草莓？</w:t>
      </w:r>
      <w:r>
        <w:rPr>
          <w:sz w:val="32"/>
          <w:szCs w:val="32"/>
        </w:rPr>
        <w:t>&lt;/p&gt;&lt;p&gt;</w:t>
      </w:r>
      <w:r>
        <w:rPr>
          <w:sz w:val="32"/>
          <w:szCs w:val="32"/>
        </w:rPr>
        <w:t>在一个阳光明媚的下午，六岁的小男孩李明正在户外玩耍。他穿着他的最爱——蓝色短裤和红色的</w:t>
      </w:r>
      <w:r>
        <w:rPr>
          <w:sz w:val="32"/>
          <w:szCs w:val="32"/>
        </w:rPr>
        <w:t>T</w:t>
      </w:r>
      <w:r>
        <w:rPr>
          <w:sz w:val="32"/>
          <w:szCs w:val="32"/>
        </w:rPr>
        <w:t>恤，一副快乐无忧的样子。突然，他停下脚步，抬头望向前方，那里有一片绿油油的小草地。在那片草地上，有几朵他从未见过的小花，它们像是天空中飘落下来的人造云朵一样美丽。</w:t>
      </w:r>
      <w:r>
        <w:rPr>
          <w:sz w:val="32"/>
          <w:szCs w:val="32"/>
        </w:rPr>
        <w:t>&lt;/p&gt;&lt;p&gt;&lt;img src="/static-img/0PbzCfDJKb5aMMs2YnyFi3aHeQny2bRx0K0TAbk4JiVYorNeMwCL6J0zJ4DxM_GTiGb_d1HgX-1f7y5qg0H3pQuoCk4rO6bpFuo8XPAdZhyFaHyVuRcku0jPHMrzfNYSl8UFp610LhXUMs8gX4NEPg.png"&gt;&lt;/p&gt;&lt;p&gt;</w:t>
      </w:r>
      <w:r>
        <w:rPr>
          <w:sz w:val="32"/>
          <w:szCs w:val="32"/>
        </w:rPr>
        <w:t>他们是什么？为什么叫小草莓？</w:t>
      </w:r>
      <w:r>
        <w:rPr>
          <w:sz w:val="32"/>
          <w:szCs w:val="32"/>
        </w:rPr>
        <w:t>&lt;/p&gt;&lt;p&gt;</w:t>
      </w:r>
      <w:r>
        <w:rPr>
          <w:sz w:val="32"/>
          <w:szCs w:val="32"/>
        </w:rPr>
        <w:t>李明好奇地走过去，用手轻轻触摸那些花朵。他发现它们并不是真正意义上的花，而是带有嫩芽的小植物，这些嫩芽还没有长成果实。当他问家人时，得知这些植物就是人们常说的“小草莓”。家人告诉他，小草莓是一种特殊的果树，它们需要时间才能长出甜美可口的大果子。</w:t>
      </w:r>
      <w:r>
        <w:rPr>
          <w:sz w:val="32"/>
          <w:szCs w:val="32"/>
        </w:rPr>
        <w:t>&lt;/p&gt;&lt;p&gt;&lt;img src="/static-img/gu5Jk3qGEwegtoos98bcQ3aHeQny2bRx0K0TAbk4JiVYorNeMwCL6J0zJ4DxM_GTiGb_d1HgX-1f7y5qg0H3pQuoCk4rO6bpFuo8XPAdZhyFaHyVuRcku0jPHMrzfNYSl8UFp610LhXUMs8gX4NEPg.jpeg"&gt;&lt;/p&gt;&lt;p&gt;</w:t>
      </w:r>
      <w:r>
        <w:rPr>
          <w:sz w:val="32"/>
          <w:szCs w:val="32"/>
        </w:rPr>
        <w:t>如何照顾它们，让它们健康成长？</w:t>
      </w:r>
      <w:r>
        <w:rPr>
          <w:sz w:val="32"/>
          <w:szCs w:val="32"/>
        </w:rPr>
        <w:t>&lt;/p&gt;&lt;p&gt;</w:t>
      </w:r>
      <w:r>
        <w:rPr>
          <w:sz w:val="32"/>
          <w:szCs w:val="32"/>
        </w:rPr>
        <w:t>李明决定给这片小草莓提供更多关心。他开始每天检查它们，看看是否有哪些需要修剪或浇水的地方。他学会了如何用适合土壤和气候条件的手法施肥，使得这些幼苗能够健康成长。随着时间的推移，小草莓不仅数量增加，还变得更加鲜艳多汁。</w:t>
      </w:r>
      <w:r>
        <w:rPr>
          <w:sz w:val="32"/>
          <w:szCs w:val="32"/>
        </w:rPr>
        <w:t>&lt;/p&gt;&lt;p&gt;&lt;img src="/static-img/QabmrQBFBD6pEzJqcXojL3aHeQny2bRx0K0TAbk4JiVYorNeMwCL6J0zJ4DxM_GTiGb_d1HgX-1f7y5qg0H3pQuoCk4rO6bpFuo8XPAdZhyFaHyVuRcku0jPHMrzfNYSl8UFp610LhXUMs8gX4NEPg.jpeg"&gt;&lt;/p&gt;&lt;p&gt;</w:t>
      </w:r>
      <w:r>
        <w:rPr>
          <w:sz w:val="32"/>
          <w:szCs w:val="32"/>
        </w:rPr>
        <w:t>小草莓可以做些什么？</w:t>
      </w:r>
      <w:r>
        <w:rPr>
          <w:sz w:val="32"/>
          <w:szCs w:val="32"/>
        </w:rPr>
        <w:t>&lt;/p&gt;&lt;p&gt;</w:t>
      </w:r>
      <w:r>
        <w:rPr>
          <w:sz w:val="32"/>
          <w:szCs w:val="32"/>
        </w:rPr>
        <w:t>随着春意盎然，小草莓终于开始结出了第一批果实。这让李明非常激动，因为他知道自己可以用这些新鲜采摘的小巧美味佳肴来装饰自己的蛋糕或者作为家庭聚餐中的点心。在一次家庭聚会上，他展示了自己精心准备的小西红柿派，大家都对这份简单却又独特的心灵之作赞不绝口。</w:t>
      </w:r>
      <w:r>
        <w:rPr>
          <w:sz w:val="32"/>
          <w:szCs w:val="32"/>
        </w:rPr>
        <w:t>&lt;/p&gt;&lt;p&gt;&lt;img src="/static-img/gRqKKud7gX1XBIJtzjnwCHaHeQny2bRx0K0TAbk4JiVYorNeMwCL6J0zJ4DxM_GTiGb_d1HgX-1f7y5qg0H3pQuoCk4rO6bpFuo8XPAdZhyFaHyVuRcku0jPHMrzfNYSl8UFp610LhXUMs8gX4NEPg.jpg"&gt;&lt;/p&gt;&lt;p&gt;</w:t>
      </w:r>
      <w:r>
        <w:rPr>
          <w:sz w:val="32"/>
          <w:szCs w:val="32"/>
        </w:rPr>
        <w:t>迈开腿让我看一下小 草 莙</w:t>
      </w:r>
      <w:r>
        <w:rPr>
          <w:sz w:val="32"/>
          <w:szCs w:val="32"/>
        </w:rPr>
        <w:t>&lt;/p&gt;&lt;p&gt;</w:t>
      </w:r>
      <w:r>
        <w:rPr>
          <w:sz w:val="32"/>
          <w:szCs w:val="32"/>
        </w:rPr>
        <w:t>经过几个月的细心呵护，那一片被忽视的地块已经变成了充满活力的生态系统。这个过程不仅教会了李明如何更亲近大自然，也让其他邻居看到了一种可能：即使是最平凡的地方，如果你愿意投入时间和爱情，也能成为令人惊叹的地方。此刻，当我们迈开腿，让步进去，你也许能看到更多隐藏在眼前的秘密，就像当年那个夏日里的少年一般，无尽好奇、无限期待吧！</w:t>
      </w:r>
      <w:r>
        <w:rPr>
          <w:sz w:val="32"/>
          <w:szCs w:val="32"/>
        </w:rPr>
        <w:t>&lt;/p&gt;&lt;p&gt;</w:t>
      </w:r>
      <w:r>
        <w:rPr>
          <w:sz w:val="32"/>
          <w:szCs w:val="32"/>
        </w:rPr>
        <w:t>这个故事之后，又发生了什么？</w:t>
      </w:r>
      <w:r>
        <w:rPr>
          <w:sz w:val="32"/>
          <w:szCs w:val="32"/>
        </w:rPr>
        <w:t>&lt;/p&gt;&lt;p&gt;</w:t>
      </w:r>
      <w:r>
        <w:rPr>
          <w:sz w:val="32"/>
          <w:szCs w:val="32"/>
        </w:rPr>
        <w:t>现在，每当季节变化的时候，整个社区都会有人提起那片曾经荒凉而现在繁荣的地块，以及它最初由一个六岁男孩所点燃的情感。那场景至今仍在许多人的记忆中留下痕迹，是对生命力量的一次真实体验。而对于那个勇于探索、珍惜每一滴雨水、小粒泥土、小缝隙光线以及每一次风吹雨打的人来说，他已成为了一位经验丰富、知识渊博的大师，为后来的世代传递着一种永恒且简单的事物：只需迈开腿，让世界慢慢展现给你看。</w:t>
      </w:r>
      <w:r>
        <w:rPr>
          <w:sz w:val="32"/>
          <w:szCs w:val="32"/>
        </w:rPr>
        <w:t>&lt;/p&gt;&lt;p&gt;&lt;a href = "/doc/714711-</w:t>
      </w:r>
      <w:r>
        <w:rPr>
          <w:sz w:val="32"/>
          <w:szCs w:val="32"/>
        </w:rPr>
        <w:t>迈开腿让我看一下小草莓儿童与自然的无忧探索</w:t>
      </w:r>
      <w:r>
        <w:rPr>
          <w:sz w:val="32"/>
          <w:szCs w:val="32"/>
        </w:rPr>
        <w:t>.doc" rel="alternate" download="714711-</w:t>
      </w:r>
      <w:r>
        <w:rPr>
          <w:sz w:val="32"/>
          <w:szCs w:val="32"/>
        </w:rPr>
        <w:t>迈开腿让我看一下小草莓儿童与自然的无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