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最新版我来教你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上下载最新版本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和电视剧成了我们生活中不可或缺的一部分。有时候，我们可能会想要追一部新上映的电影或者热播的电视剧，但又不想花太多时间和金钱去体验它们。这个时候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就成为了一种方便快捷的选择。</w:t>
      </w:r>
      <w:r>
        <w:rPr>
          <w:sz w:val="32"/>
          <w:szCs w:val="32"/>
        </w:rPr>
        <w:t>&lt;/p&gt;&lt;p&gt;&lt;img src="/static-img/yW3748v6jNsmebNpg5-SS4c7eY1ow6PRtiNb2evFyYFuyq8aFL5DTW_qSfvJSEpM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款专门用于下载电影、电视剧和其他媒体文件的小工具。它以其强大的搜索功能、高速下载速度以及用户友好的界面赢得了众多用户的心。在这里，你可以轻松找到你心仪的影视作品，并且可以快速地下载到你的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款软件，你首先需要从官方网站或者信任第三方渠道下载到你的电脑上。一旦安装好，就能打开一个全新的世界。在首页，你将看到各种分类，比如“国语”、“日语”、“韩语”等等，每个分类下都包含了大量不同类型的影音资源。你只需输入你感兴趣作品的名称，或是关键词，就能迅速找到想要观看内容。</w:t>
      </w:r>
      <w:r>
        <w:rPr>
          <w:sz w:val="32"/>
          <w:szCs w:val="32"/>
        </w:rPr>
        <w:t>&lt;/p&gt;&lt;p&gt;&lt;img src="/static-img/hlsoL-9hYVrIvyQelvAeMIc7eY1ow6PRtiNb2evFyYE_oGGhz7Z4CF40BusniMM8IzzJZJR6nhuoMgDJevj1gKTFrZt_oogKT6lDAIcKzLNTssuVc8cSIZl-mNFtgqYQc8LmlB_bW7xonLA81ZxO63ahq-SKy-AAYCbXOqvdZRXo8YmF-OvutNyXfpOKszNBo3qQcuuH855b8liTaD__Lg.jpg"&gt;&lt;/p&gt;&lt;p&gt;</w:t>
      </w:r>
      <w:r>
        <w:rPr>
          <w:sz w:val="32"/>
          <w:szCs w:val="32"/>
        </w:rPr>
        <w:t>使用过程中，最让人感到满意的是速度。当你点击播放时，不仅不会因为网络问题而卡顿跳跃，更不会因为缓冲而浪费宝贵时间。这一切都是由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强大的技术支持所保证，让每一次观看都像是坐在电影院里一样舒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带来了风险，因为一些内容可能侵犯版权。如果遇到了类似的问题，建议及时删除相关文件，并停止使用此类服务，以避免法律后果。此外，由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本身就涉及一定程度的人工参与，所以请确保自己了解并遵守相关法律法规。</w:t>
      </w:r>
      <w:r>
        <w:rPr>
          <w:sz w:val="32"/>
          <w:szCs w:val="32"/>
        </w:rPr>
        <w:t>&lt;/p&gt;&lt;p&gt;&lt;img src="/static-img/X05H5R3dVip4tkTlgVR4E4c7eY1ow6PRtiNb2evFyYE_oGGhz7Z4CF40BusniMM8IzzJZJR6nhuoMgDJevj1gKTFrZt_oogKT6lDAIcKzLNTssuVc8cSIZl-mNFtgqYQc8LmlB_bW7xonLA81ZxO63ahq-SKy-AAYCbXOqvdZRXo8YmF-OvutNyXfpOKszNBo3qQcuuH855b8liTaD__L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个非常实用的工具，它为我们提供了一种简单直接地获取各类视频资源的手段。但是，在享受这一便利的时候，也请不要忘记对原创者应有的尊重，以及保护自己的合法权益。</w:t>
      </w:r>
      <w:r>
        <w:rPr>
          <w:sz w:val="32"/>
          <w:szCs w:val="32"/>
        </w:rPr>
        <w:t>&lt;/p&gt;&lt;p&gt;&lt;a href = "/doc/714716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本的电影</w:t>
      </w:r>
      <w:r>
        <w:rPr>
          <w:sz w:val="32"/>
          <w:szCs w:val="32"/>
        </w:rPr>
        <w:t>.doc" rel="alternate" download="714716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本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