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我在黑人荫道遇见的巨大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黑人荫道遇见的巨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UaF9TcNZhE4ccrt7VAntpROxIs46HtZdLaOqpMAWMsElR-ey-YBrXiwN35AxOMtF.jpg"&gt;&lt;/p&gt;&lt;p&gt;</w:t>
      </w:r>
      <w:r>
        <w:rPr>
          <w:sz w:val="32"/>
          <w:szCs w:val="32"/>
        </w:rPr>
        <w:t>记得那是一个阳光明媚的周末，我和我的朋友们决定去探索一下市中心的一个名叫黑人荫道的小巷。这个地方以其独特的风情和时尚的气息吸引了众多年轻人的目光。在那里，我们遇见了一位身材魁梧、笑容灿烂的大美女，她穿着一件紧身短裙，显露出了她丰满而又诱人的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莉，是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美丽女性），这意味着她拥有我们常说的“丰满体型”。尽管她的体型有些许不同于传统审美中的标准，但她的自信和热情让她成为那个小巷中最亮眼的人物。</w:t>
      </w:r>
      <w:r>
        <w:rPr>
          <w:sz w:val="32"/>
          <w:szCs w:val="32"/>
        </w:rPr>
        <w:t>&lt;/p&gt;&lt;p&gt;&lt;img src="/static-img/uZp4oedOm1R4YW4S4-F2yROxIs46HtZdLaOqpMAWMsHPTeXgexnVj7VFldlBZXVj1OjeC_sdZqEa47T1dQ0G1lYRp85xbTy_aGLsQ-uyqmWTHf_CWWdYC6UMnsVmUJIIS5d33zQWFxyZnXEwaM06MQ.jpg"&gt;&lt;/p&gt;&lt;p&gt;</w:t>
      </w:r>
      <w:r>
        <w:rPr>
          <w:sz w:val="32"/>
          <w:szCs w:val="32"/>
        </w:rPr>
        <w:t>当我们走在黑人荫道上的每一步，都仿佛是在品味着城市的另一种文化与生活方式。而艾莉，就是这个故事中不可或缺的一部分。她带领我们穿过那些狭窄但充满活力的巷弄，直到我们来到了一条更为宽阔的大街——大荫道，那里是整个城市的心脏，每个角落都洋溢着繁华与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享受了那里的美食，品尝了各种各样的佳肴，而艾莉则是我们的最佳导游。她不仅推荐给我们最好的餐厅，还分享了关于如何欣赏这些美食的小技巧。无论是口味还是服务，她总能提供专业且贴心的建议，让我们的午餐时间变得更加愉快而有趣。</w:t>
      </w:r>
      <w:r>
        <w:rPr>
          <w:sz w:val="32"/>
          <w:szCs w:val="32"/>
        </w:rPr>
        <w:t>&lt;/p&gt;&lt;p&gt;&lt;img src="/static-img/SEll8ugiCg4hdmTaK1JgGBOxIs46HtZdLaOqpMAWMsHPTeXgexnVj7VFldlBZXVj1OjeC_sdZqEa47T1dQ0G1lYRp85xbTy_aGLsQ-uyqmWTHf_CWWdYC6UMnsVmUJIIS5d33zQWFxyZnXEwaM06MQ.jpg"&gt;&lt;/p&gt;&lt;p&gt;</w:t>
      </w:r>
      <w:r>
        <w:rPr>
          <w:sz w:val="32"/>
          <w:szCs w:val="32"/>
        </w:rPr>
        <w:t>在离开之前，我们还花时间了解了艾莉的事业，她是一名时装设计师，对时尚有着深刻的理解和创造力。她的作品不仅展现了对服饰设计艺术极高追求，也反映出她对自己的爱好以及对生活态度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那段经历，我意识到真正重要的是人们之间建立的情感联系，而不是外表上的差异。我会永远记住那个阳光明媚的周末，以及我在黑人荫道上遇见并与艾莉共度的一个难忘下午。那次旅行让我看到了一个不同的世界，同时也让我学会了珍惜每一次相遇，无论它发生在何处，都可能变成一段难忘的人生篇章。</w:t>
      </w:r>
      <w:r>
        <w:rPr>
          <w:sz w:val="32"/>
          <w:szCs w:val="32"/>
        </w:rPr>
        <w:t>&lt;/p&gt;&lt;p&gt;&lt;img src="/static-img/ccJea0FeNTQUkBnCTyGeCROxIs46HtZdLaOqpMAWMsHPTeXgexnVj7VFldlBZXVj1OjeC_sdZqEa47T1dQ0G1lYRp85xbTy_aGLsQ-uyqmWTHf_CWWdYC6UMnsVmUJIIS5d33zQWFxyZnXEwaM06MQ.jpg"&gt;&lt;/p&gt;&lt;p&gt;&lt;a href = "/doc/71473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我在黑人荫道遇见的巨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14730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我在黑人荫道遇见的巨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