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被命运的铁链捆绑成这样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命运的铁链捆绑成这样的人？</w:t>
      </w:r>
      <w:r>
        <w:rPr>
          <w:sz w:val="32"/>
          <w:szCs w:val="32"/>
        </w:rPr>
        <w:t>&lt;/p&gt;&lt;p&gt;&lt;img src="/static-img/BEMISvpLOhLjpdtI9CnK8WzCsxUnZzzJE5IH9x2PxDCp4ZKtPzu9DPdFyPzluPI5.png"&gt;&lt;/p&gt;&lt;p&gt;</w:t>
      </w:r>
      <w:r>
        <w:rPr>
          <w:sz w:val="32"/>
          <w:szCs w:val="32"/>
        </w:rPr>
        <w:t>记得初见那天，朋友们一片赞叹：“你这秉性下等啊，真是个奇迹。”他们指的是我的性格，那种无声的坚韧和不屈不挠，让人印象深刻。那个时候，我还没意识到，这份“秉性”将成为我人生道路上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我是个简单的人，相信着世间万物都有它的道理。但命运却似乎在背后拉动着我的脚步，用它那冷酷的手法，将我引向了一个又一个难以言说的困境。每一次跌倒，每一次奋起，都让我更加深切地感受到了“秉性”的沉重。</w:t>
      </w:r>
      <w:r>
        <w:rPr>
          <w:sz w:val="32"/>
          <w:szCs w:val="32"/>
        </w:rPr>
        <w:t>&lt;/p&gt;&lt;p&gt;&lt;img src="/static-img/H6bUUeO9mmIvNqe0BwL0YmzCsxUnZzzJE5IH9x2PxDAz_9WiY1aRApL473ki7BAoYIvCr9GA5Ta1dsQ29rNib59o1NyOLDFN7fPt8j4xKwp8xbmGcA02p32qtYVFADJU8NVrPkjEhozzdFCeVEH1TtRNUbEyGmTn8wJsi55jfZHCUUQp2f_HugAYlPTUeIbevSdDAYO2Q2FQPKCCim-5SQ.png"&gt;&lt;/p&gt;&lt;p&gt;</w:t>
      </w:r>
      <w:r>
        <w:rPr>
          <w:sz w:val="32"/>
          <w:szCs w:val="32"/>
        </w:rPr>
        <w:t>就像歌词里所唱：“我们都是生活中的棋子，被无数力量牵引着前行。”在这个过程中，我学会了许多，但也失去了很多。比如那种纯真的自信，比如对未来的无限憧憬。这些，在别人的眼中，也许只是“秉性下等”，但对我而言，它们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会说：“他真是个强者，不管遇到什么，他总能找到突破点。”但只有少数几个人知道，那背后的故事，是多么复杂、多么残酷。在那些黑暗的夜晚，当孤独和绝望围绕着我时，我才真正理解了什么叫做“秉性”。</w:t>
      </w:r>
      <w:r>
        <w:rPr>
          <w:sz w:val="32"/>
          <w:szCs w:val="32"/>
        </w:rPr>
        <w:t>&lt;/p&gt;&lt;p&gt;&lt;img src="/static-img/DUiWZL17slIUiVuixBEVEGzCsxUnZzzJE5IH9x2PxDAz_9WiY1aRApL473ki7BAoYIvCr9GA5Ta1dsQ29rNib59o1NyOLDFN7fPt8j4xKwp8xbmGcA02p32qtYVFADJU8NVrPkjEhozzdFCeVEH1TtRNUbEyGmTn8wJsi55jfZHCUUQp2f_HugAYlPTUeIbevSdDAYO2Q2FQPKCCim-5SQ.png"&gt;&lt;/p&gt;&lt;p&gt;</w:t>
      </w:r>
      <w:r>
        <w:rPr>
          <w:sz w:val="32"/>
          <w:szCs w:val="32"/>
        </w:rPr>
        <w:t>这不是一种力量，而是一种承诺，一种即使世界崩塌，也要站起来继续走下去的心态。这份承诺，就是那首歌里的“我”，就是我们每个人心底深处不可磨灭的一部分。当我们站在风雨之中，不肯低头的时候，我们就是最真实的自己——拥有或没有名为“秉性的”身份，都不过是外表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问及我的故事，我会告诉他们：虽然命运给予了我许多挑战，但更重要的是，它让我的内心变得坚韧。我不再害怕，因为我知道，无论未来如何变化，只要保持这一份根植于心灵深处的情感，就足以让任何困难显得微不足道。我不是因为某些标签而存在，而是我自己的选择和行动，让这个世界充满意义。而这一切，只是因为那个曾经被称作“秉性下等”的少年，在岁月长河中成长为今天的一个男人。</w:t>
      </w:r>
      <w:r>
        <w:rPr>
          <w:sz w:val="32"/>
          <w:szCs w:val="32"/>
        </w:rPr>
        <w:t>&lt;/p&gt;&lt;p&gt;&lt;img src="/static-img/fcsfEThjvas5PfJonzKr0WzCsxUnZzzJE5IH9x2PxDAz_9WiY1aRApL473ki7BAoYIvCr9GA5Ta1dsQ29rNib59o1NyOLDFN7fPt8j4xKwp8xbmGcA02p32qtYVFADJU8NVrPkjEhozzdFCeVEH1TtRNUbEyGmTn8wJsi55jfZHCUUQp2f_HugAYlPTUeIbevSdDAYO2Q2FQPKCCim-5SQ.png"&gt;&lt;/p&gt;&lt;p&gt;&lt;a href = "/doc/714732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被命运的铁链捆绑成这样的人</w:t>
      </w:r>
      <w:r>
        <w:rPr>
          <w:sz w:val="32"/>
          <w:szCs w:val="32"/>
        </w:rPr>
        <w:t>.doc" rel="alternate" download="714732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被命运的铁链捆绑成这样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