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泥青灯探索生命的智慧与平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泥青灯：探索生命的智慧与平和</w:t>
      </w:r>
      <w:r>
        <w:rPr>
          <w:sz w:val="32"/>
          <w:szCs w:val="32"/>
        </w:rPr>
        <w:t>&lt;/p&gt;&lt;p&gt;&lt;img src="/static-img/E3WtSV0D-YeSGpQGhCzK6AxONNHjDInp0aMrrb_7MoUgR00sbHWx8DECvSMM8Gfr.jpg"&gt;&lt;/p&gt;&lt;p&gt;</w:t>
      </w:r>
      <w:r>
        <w:rPr>
          <w:sz w:val="32"/>
          <w:szCs w:val="32"/>
        </w:rPr>
        <w:t>云泥青灯：源自古代哲学的智慧</w:t>
      </w:r>
      <w:r>
        <w:rPr>
          <w:sz w:val="32"/>
          <w:szCs w:val="32"/>
        </w:rPr>
        <w:t>&lt;/p&gt;&lt;p&gt;</w:t>
      </w:r>
      <w:r>
        <w:rPr>
          <w:sz w:val="32"/>
          <w:szCs w:val="32"/>
        </w:rPr>
        <w:t>在这个世界上，总有人追求永恒不变的事物，但真正的美好往往藏于变化之中。云泥青灯，是一盏静谧而又深邃的光塔，它在人们心中激发了对生命意义的大思考。它象征着人生的起伏跌宕，就像波澜壮阔的大海，每一次涟漪都蕴含着无限的可能。</w:t>
      </w:r>
      <w:r>
        <w:rPr>
          <w:sz w:val="32"/>
          <w:szCs w:val="32"/>
        </w:rPr>
        <w:t>&lt;/p&gt;&lt;p&gt;&lt;img src="/static-img/M4W1eAyRi7eUamekmoEobgxONNHjDInp0aMrrb_7MoVKkm8MbQl6RVlgT_5UBtUGnifVe7MD4mrg0Ql0e7RCNWuScnDu6MHy7ZVZ1KePaYWYszAJQS-YSubrT-fEeM0K5zIdSIki9IJ1sY9YH1U47kjWnuHnC2Tdjg-9i2GJ9-U.jpg"&gt;&lt;/p&gt;&lt;p&gt;</w:t>
      </w:r>
      <w:r>
        <w:rPr>
          <w:sz w:val="32"/>
          <w:szCs w:val="32"/>
        </w:rPr>
        <w:t>青灯下的孤独与宁静</w:t>
      </w:r>
      <w:r>
        <w:rPr>
          <w:sz w:val="32"/>
          <w:szCs w:val="32"/>
        </w:rPr>
        <w:t>&lt;/p&gt;&lt;p&gt;</w:t>
      </w:r>
      <w:r>
        <w:rPr>
          <w:sz w:val="32"/>
          <w:szCs w:val="32"/>
        </w:rPr>
        <w:t>青灯下的人，常常被世俗所忽视，他们选择了远离喧嚣，以一种超然的地位观察这个世界。这份孤独，也是他们内心深处寻找真理的一种方式。他们知道，只有在这样的宁静环境中，才能清晰地听到自己的声音，更清楚地看到生活中的真相。</w:t>
      </w:r>
      <w:r>
        <w:rPr>
          <w:sz w:val="32"/>
          <w:szCs w:val="32"/>
        </w:rPr>
        <w:t>&lt;/p&gt;&lt;p&gt;&lt;img src="/static-img/XKbyjpdnjGGX9J9xIpaAWQxONNHjDInp0aMrrb_7MoVKkm8MbQl6RVlgT_5UBtUGnifVe7MD4mrg0Ql0e7RCNWuScnDu6MHy7ZVZ1KePaYWYszAJQS-YSubrT-fEeM0K5zIdSIki9IJ1sY9YH1U47kjWnuHnC2Tdjg-9i2GJ9-U.jpg"&gt;&lt;/p&gt;&lt;p&gt;</w:t>
      </w:r>
      <w:r>
        <w:rPr>
          <w:sz w:val="32"/>
          <w:szCs w:val="32"/>
        </w:rPr>
        <w:t>智慧之光照亮人生道路</w:t>
      </w:r>
      <w:r>
        <w:rPr>
          <w:sz w:val="32"/>
          <w:szCs w:val="32"/>
        </w:rPr>
        <w:t>&lt;/p&gt;&lt;p&gt;</w:t>
      </w:r>
      <w:r>
        <w:rPr>
          <w:sz w:val="32"/>
          <w:szCs w:val="32"/>
        </w:rPr>
        <w:t>云泥青灯，不仅仅是一种装饰，更是一种精神寄托。在动荡不安的心灵深处，它提供了一束温暖而坚定的光芒，让我们能够在迷雾重重的情境下找到方向。在黑暗面前，它让我们相信，即使最艰难的情况也能迎刃而解。</w:t>
      </w:r>
      <w:r>
        <w:rPr>
          <w:sz w:val="32"/>
          <w:szCs w:val="32"/>
        </w:rPr>
        <w:t>&lt;/p&gt;&lt;p&gt;&lt;img src="/static-img/bRqjlQuwGvGgl6vyP1OE4QxONNHjDInp0aMrrb_7MoVKkm8MbQl6RVlgT_5UBtUGnifVe7MD4mrg0Ql0e7RCNWuScnDu6MHy7ZVZ1KePaYWYszAJQS-YSubrT-fEeM0K5zIdSIki9IJ1sY9YH1U47kjWnuHnC2Tdjg-9i2GJ9-U.jpg"&gt;&lt;/p&gt;&lt;p&gt;</w:t>
      </w:r>
      <w:r>
        <w:rPr>
          <w:sz w:val="32"/>
          <w:szCs w:val="32"/>
        </w:rPr>
        <w:t>平和之风抚慰人心田</w:t>
      </w:r>
      <w:r>
        <w:rPr>
          <w:sz w:val="32"/>
          <w:szCs w:val="32"/>
        </w:rPr>
        <w:t>&lt;/p&gt;&lt;p&gt;</w:t>
      </w:r>
      <w:r>
        <w:rPr>
          <w:sz w:val="32"/>
          <w:szCs w:val="32"/>
        </w:rPr>
        <w:t>生活节奏快得令人喘不过气来，而我们的思想也随之变得紊乱和混乱。云泥青灯则是那种能够带给我们平静与安宁感的一件物品。在现代社会里，我们可以通过学习古人的智慧，从这些简单却又充满力量的话语中汲取到治愈内心痛苦的一丝丝慰藉。</w:t>
      </w:r>
      <w:r>
        <w:rPr>
          <w:sz w:val="32"/>
          <w:szCs w:val="32"/>
        </w:rPr>
        <w:t>&lt;/p&gt;&lt;p&gt;&lt;img src="/static-img/Fce7S7Lj-EgQjtD9R6dvVAxONNHjDInp0aMrrb_7MoVKkm8MbQl6RVlgT_5UBtUGnifVe7MD4mrg0Ql0e7RCNWuScnDu6MHy7ZVZ1KePaYWYszAJQS-YSubrT-fEeM0K5zIdSIki9IJ1sY9YH1U47kjWnuHnC2Tdjg-9i2GJ9-U.jpg"&gt;&lt;/p&gt;&lt;p&gt;</w:t>
      </w:r>
      <w:r>
        <w:rPr>
          <w:sz w:val="32"/>
          <w:szCs w:val="32"/>
        </w:rPr>
        <w:t>反思与自我提升的途径</w:t>
      </w:r>
      <w:r>
        <w:rPr>
          <w:sz w:val="32"/>
          <w:szCs w:val="32"/>
        </w:rPr>
        <w:t>&lt;/p&gt;&lt;p&gt;</w:t>
      </w:r>
      <w:r>
        <w:rPr>
          <w:sz w:val="32"/>
          <w:szCs w:val="32"/>
        </w:rPr>
        <w:t>任何一个时代，都会有其特有的挑战。而对于那些渴望成长、渴望理解自己的人来说，反思就成了必不可少的一环。云泥青灯作为一种启迪，可以引导人们从过去走向未来，从错误走向正确，从不确定走向明确。</w:t>
      </w:r>
      <w:r>
        <w:rPr>
          <w:sz w:val="32"/>
          <w:szCs w:val="32"/>
        </w:rPr>
        <w:t>&lt;/p&gt;&lt;p&gt;</w:t>
      </w:r>
      <w:r>
        <w:rPr>
          <w:sz w:val="32"/>
          <w:szCs w:val="32"/>
        </w:rPr>
        <w:t>人生的哲学：简约至美</w:t>
      </w:r>
      <w:r>
        <w:rPr>
          <w:sz w:val="32"/>
          <w:szCs w:val="32"/>
        </w:rPr>
        <w:t>&lt;/p&gt;&lt;p&gt;</w:t>
      </w:r>
      <w:r>
        <w:rPr>
          <w:sz w:val="32"/>
          <w:szCs w:val="32"/>
        </w:rPr>
        <w:t>在繁华纷扑的现代社会，我们经常忘记了生活本身就是艺术，那些复杂多变的情绪、事件都是生活艺术中的笔触。而云泥青灯则提醒我们，要学会欣赏生活中的小事，为日常注入诗意，让每一刻都成为画家笔下的绝佳景色。</w:t>
      </w:r>
      <w:r>
        <w:rPr>
          <w:sz w:val="32"/>
          <w:szCs w:val="32"/>
        </w:rPr>
        <w:t>&lt;/p&gt;&lt;p&gt;&lt;a href = "/doc/714733-</w:t>
      </w:r>
      <w:r>
        <w:rPr>
          <w:sz w:val="32"/>
          <w:szCs w:val="32"/>
        </w:rPr>
        <w:t>云泥青灯探索生命的智慧与平和</w:t>
      </w:r>
      <w:r>
        <w:rPr>
          <w:sz w:val="32"/>
          <w:szCs w:val="32"/>
        </w:rPr>
        <w:t>.doc" rel="alternate" download="714733-</w:t>
      </w:r>
      <w:r>
        <w:rPr>
          <w:sz w:val="32"/>
          <w:szCs w:val="32"/>
        </w:rPr>
        <w:t>云泥青灯探索生命的智慧与平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